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eastAsia="Times New Roman"/>
          <w:b/>
          <w:spacing w:val="20"/>
          <w:sz w:val="24"/>
          <w:szCs w:val="24"/>
          <w:lang w:val="sr-R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right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rFonts w:eastAsia="Times New Roman"/>
          <w:b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rFonts w:eastAsia="Times New Roman"/>
          <w:b/>
          <w:spacing w:val="20"/>
          <w:sz w:val="24"/>
          <w:szCs w:val="24"/>
          <w:lang w:val="sr-RS"/>
        </w:rPr>
        <w:t>Школска година 202</w:t>
      </w:r>
      <w:r>
        <w:rPr>
          <w:rFonts w:eastAsia="Times New Roman"/>
          <w:b/>
          <w:spacing w:val="20"/>
          <w:sz w:val="24"/>
          <w:szCs w:val="24"/>
        </w:rPr>
        <w:t>3</w:t>
      </w:r>
      <w:r>
        <w:rPr>
          <w:rFonts w:eastAsia="Times New Roman"/>
          <w:b/>
          <w:spacing w:val="20"/>
          <w:sz w:val="24"/>
          <w:szCs w:val="24"/>
          <w:lang w:val="sr-RS"/>
        </w:rPr>
        <w:t>/2</w:t>
      </w:r>
      <w:r>
        <w:rPr>
          <w:rFonts w:eastAsia="Times New Roman"/>
          <w:b/>
          <w:spacing w:val="20"/>
          <w:sz w:val="24"/>
          <w:szCs w:val="24"/>
        </w:rPr>
        <w:t>4</w:t>
      </w:r>
      <w:r>
        <w:rPr>
          <w:rFonts w:eastAsia="Times New Roman"/>
          <w:b/>
          <w:spacing w:val="20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RS"/>
        </w:rPr>
        <w:t>Предмет:</w:t>
      </w:r>
      <w:r>
        <w:rPr>
          <w:rFonts w:eastAsia="Times New Roman"/>
          <w:b/>
          <w:spacing w:val="20"/>
          <w:sz w:val="24"/>
          <w:szCs w:val="24"/>
          <w:lang w:val="sr-RS"/>
        </w:rPr>
        <w:t>Математика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RS"/>
        </w:rPr>
        <w:t>Годишњи фонд часова:</w:t>
      </w:r>
      <w:r>
        <w:rPr>
          <w:rFonts w:eastAsia="Times New Roman"/>
          <w:b/>
          <w:spacing w:val="20"/>
          <w:sz w:val="24"/>
          <w:szCs w:val="24"/>
          <w:lang w:val="sr-RS"/>
        </w:rPr>
        <w:t>180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RS"/>
        </w:rPr>
        <w:t>Недељни фонд часова:</w:t>
      </w:r>
      <w:r>
        <w:rPr>
          <w:rFonts w:eastAsia="Times New Roman"/>
          <w:b/>
          <w:spacing w:val="20"/>
          <w:sz w:val="24"/>
          <w:szCs w:val="24"/>
          <w:lang w:val="sr-RS"/>
        </w:rPr>
        <w:t>5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rFonts w:eastAsia="Times New Roman"/>
          <w:b/>
          <w:spacing w:val="20"/>
          <w:sz w:val="24"/>
          <w:szCs w:val="24"/>
          <w:lang w:val="sr-RS"/>
        </w:rPr>
      </w:r>
    </w:p>
    <w:tbl>
      <w:tblPr>
        <w:tblW w:w="1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44"/>
        <w:gridCol w:w="1700"/>
        <w:gridCol w:w="720"/>
        <w:gridCol w:w="810"/>
        <w:gridCol w:w="1890"/>
        <w:gridCol w:w="3150"/>
        <w:gridCol w:w="2430"/>
        <w:gridCol w:w="1710"/>
        <w:gridCol w:w="1714"/>
        <w:gridCol w:w="11"/>
      </w:tblGrid>
      <w:tr>
        <w:trPr>
          <w:trHeight w:val="413" w:hRule="atLeast"/>
        </w:trPr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/>
            </w:pPr>
            <w:r>
              <w:rPr>
                <w:rFonts w:eastAsia="Times New Roman"/>
                <w:b/>
                <w:lang w:val="sr-RS"/>
              </w:rPr>
              <w:t>Месец: СЕПТЕМБАР</w:t>
            </w:r>
          </w:p>
        </w:tc>
      </w:tr>
      <w:tr>
        <w:trPr>
          <w:trHeight w:val="3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5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Р. бр. наставне тем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141" w:firstLine="105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Р. бр.</w:t>
            </w:r>
          </w:p>
          <w:p>
            <w:pPr>
              <w:pStyle w:val="Normal"/>
              <w:spacing w:lineRule="auto" w:line="240" w:before="0" w:after="0"/>
              <w:ind w:left="-108" w:right="-141" w:firstLine="105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ча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Назив наставне јединиц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94" w:right="-195" w:firstLine="14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ind w:left="-194" w:right="-195" w:firstLine="14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час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б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ра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856" w:leader="none"/>
              </w:tabs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Метода</w:t>
            </w:r>
          </w:p>
          <w:p>
            <w:pPr>
              <w:pStyle w:val="Normal"/>
              <w:tabs>
                <w:tab w:val="clear" w:pos="720"/>
                <w:tab w:val="left" w:pos="856" w:leader="none"/>
              </w:tabs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ра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right="-195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(Ученик/ученица ће</w:t>
            </w:r>
          </w:p>
          <w:p>
            <w:pPr>
              <w:pStyle w:val="Normal"/>
              <w:spacing w:lineRule="auto" w:line="240" w:before="0" w:after="0"/>
              <w:ind w:right="-195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ити у стању да..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89" w:right="-105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Међупредмет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петенциј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56" w:leader="none"/>
              </w:tabs>
              <w:spacing w:lineRule="auto" w:line="240" w:before="0" w:after="0"/>
              <w:ind w:left="-14" w:right="-105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Међупредметне</w:t>
            </w:r>
          </w:p>
          <w:p>
            <w:pPr>
              <w:pStyle w:val="Normal"/>
              <w:tabs>
                <w:tab w:val="clear" w:pos="720"/>
                <w:tab w:val="left" w:pos="1156" w:leader="none"/>
              </w:tabs>
              <w:spacing w:lineRule="auto" w:line="240" w:before="0" w:after="0"/>
              <w:ind w:left="-14" w:right="-105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релациј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1134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left="-59" w:right="-141" w:hanging="0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Уводни час. Бројеви до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95" w:hanging="0"/>
              <w:rPr/>
            </w:pP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rFonts w:eastAsia="Times New Roman"/>
                <w:lang w:val="sr-RS"/>
              </w:rPr>
              <w:t>ОБ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Р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/>
            </w:pPr>
            <w:r>
              <w:rPr>
                <w:rFonts w:eastAsia="Times New Roman"/>
                <w:lang w:val="sr-RS"/>
              </w:rPr>
              <w:t xml:space="preserve">Демонстративна, дијалошка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се сналази у уџбенику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разуме упутства и пратеће знакове у уџбенику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ученик именује, записује и упоређује бројеве прве стотин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Рад са подацима и информацијам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Дигиталнa компетенц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ЛК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М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48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Сабирање и одузимање до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95" w:hanging="0"/>
              <w:rPr/>
            </w:pP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rFonts w:eastAsia="Times New Roman"/>
                <w:lang w:val="sr-RS"/>
              </w:rPr>
              <w:t>ОБ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  <w:br/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Демонстративна, дијалошка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запише број у облику збира десетица и јединица;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сабира и одузима бројеве до 20 без и са преласком преко десетиц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Рад са подацима и информацијам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уникац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ФЗ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39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абирање и одузимање до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95" w:hanging="0"/>
              <w:rPr/>
            </w:pP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rFonts w:eastAsia="Times New Roman"/>
                <w:lang w:val="sr-RS"/>
              </w:rPr>
              <w:t>ОБ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  <w:br/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sr-RS"/>
              </w:rPr>
              <w:t xml:space="preserve">Демонстративна, дијалошка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сабира и одузима бројеве до 100 без преласка преко десетице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усвојено знање при решавању текстуалних задатак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Рад са подацима и информацијам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уникац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О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4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Геометријска тела, фигуре и лин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95" w:hanging="0"/>
              <w:rPr/>
            </w:pP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rFonts w:eastAsia="Times New Roman"/>
                <w:lang w:val="sr-RS"/>
              </w:rPr>
              <w:t>ОБ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  <w:br/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sr-RS"/>
              </w:rPr>
              <w:t xml:space="preserve">Демонстративна, илустративна, дијалошка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разликује равна и обла геометријска тел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именује, разликује и црта различите врсте линиј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црта правоугаоник, квадрат и троугао на квадратној мрежи и тачкастој мрежи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уникац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СО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2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ерење дужине. Ду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95" w:hanging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rFonts w:eastAsia="Times New Roman"/>
                <w:lang w:val="sr-RS"/>
              </w:rPr>
              <w:t>ОБ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  <w:br/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sr-RS"/>
              </w:rPr>
              <w:t xml:space="preserve">Демонстративна, илустративна, дијалошка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мери одређене дужине стопом, кораком и мањом дужи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уочава разлику у прецизности мерења стопом и јединичном дужи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мерни број и јединицу мер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>Комуникац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О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8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1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ницијални 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95" w:hanging="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</w:t>
            </w:r>
            <w:r>
              <w:rPr>
                <w:lang w:val="sr-RS"/>
              </w:rPr>
              <w:t>П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  <w:br/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Дијалошка и писаних радов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решава тест самостално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усвојено знање при решавању задатак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>Компетенција за уче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2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Замена места сабира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95" w:hanging="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ОБ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  <w:br/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Демонстративна, илустративна, дијалошка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својство замене места сабирака ради лакшег рачунањ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>Дигитална компетенц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Замена места сабира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95" w:hanging="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 </w:t>
            </w:r>
            <w:r>
              <w:rPr>
                <w:lang w:val="sr-RS"/>
              </w:rPr>
              <w:t>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  <w:br/>
              <w:t>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Р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Демонстративна, илустративна, дијалошка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својство замене места сабирака ради лакшег рачунањ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омуникац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8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Здруживање сабира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95" w:hanging="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ОБ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  <w:br/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Демонстративна, илустративна, дијалошка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својство здруживања сабирака у решавању задатака ради лакшег рачунањ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игитална компетенц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Л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Здруживање сабира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95" w:hanging="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</w:t>
            </w:r>
            <w:r>
              <w:rPr>
                <w:lang w:val="sr-RS"/>
              </w:rPr>
              <w:t>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  <w:br/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 xml:space="preserve">Дијалошка, текстуална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својство здруживања сабирака при решавању задатак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Л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</w:rPr>
              <w:t xml:space="preserve">1.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1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дузимање броја од зб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95" w:hanging="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ОБ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  <w:br/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Дијалошка, текстуална, демонстративна и илустратив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одузима број од збира на више начин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>Комуникац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Л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1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дузимање броја од зб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95" w:hanging="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</w:t>
            </w:r>
            <w:r>
              <w:rPr>
                <w:lang w:val="sr-RS"/>
              </w:rPr>
              <w:t>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  <w:br/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Дијалошка, текстуална, демонстративна и илустратив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одузима број од збира на више начин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омуникац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Л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402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1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дузимање збира од бро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95" w:hanging="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ОБ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  <w:br/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Дијалошка, текстуална, демонстративна и илустратив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одузима збир од датог броја на више начин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>Дигитална компетенц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Л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20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1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дузимање збира од бро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95" w:hanging="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 </w:t>
            </w:r>
            <w:r>
              <w:rPr>
                <w:lang w:val="sr-RS"/>
              </w:rPr>
              <w:t>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  <w:br/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Дијалошка, текстуална, демонстративна и илустратив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rPr/>
            </w:pPr>
            <w:r>
              <w:rPr>
                <w:lang w:val="sr-RS"/>
              </w:rPr>
              <w:t>одузима збир од датог броја на више начин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>Комуникац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Л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408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1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абирање двоцифреног и једноцифреног броја (27 + 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95" w:hanging="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ОБ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  <w:br/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Дијалошка, текстуална, демонстративна и илустратив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усмено сабира двоцифрени и једноцифени број са прелазом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>Дигитална компетенц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Л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82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1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абирање двоцифреног и једноцифреног броја (27 + 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95" w:hanging="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 </w:t>
            </w:r>
            <w:r>
              <w:rPr>
                <w:lang w:val="sr-RS"/>
              </w:rPr>
              <w:t>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  <w:br/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Дијалошка, текстуална, демонстративна и илустратив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усмено сабира двоцифрени и једноцифени број са прелазом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>Комуникац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Л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55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1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rPr>
                <w:lang w:val="sr-RS"/>
              </w:rPr>
            </w:pPr>
            <w:r>
              <w:rPr>
                <w:lang w:val="sr-RS"/>
              </w:rPr>
              <w:t>Одузимање једноцифреног од двоцифреног броја (34 – 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95" w:hanging="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ОБ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  <w:br/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Дијалошка, текстуална, демонстративна и илустратив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усмено одузима једноцифрени број од двоцифрено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>Дигитална компетенц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Л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691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.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1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rPr>
                <w:lang w:val="sr-RS"/>
              </w:rPr>
            </w:pPr>
            <w:r>
              <w:rPr>
                <w:lang w:val="sr-RS"/>
              </w:rPr>
              <w:t xml:space="preserve">Одузимање једноцифреног од двоцифреног броја </w:t>
            </w:r>
          </w:p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(34 – 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95" w:hanging="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 </w:t>
            </w:r>
            <w:r>
              <w:rPr>
                <w:lang w:val="sr-RS"/>
              </w:rPr>
              <w:t>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  <w:br/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Дијалошка, текстуална, демонстративна и илустратив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усмено одузима једноцифрени број од двоцифрено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>Комуникац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Л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19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 xml:space="preserve">Сабирање двоцифрених бројева </w:t>
            </w:r>
          </w:p>
          <w:p>
            <w:pPr>
              <w:pStyle w:val="Normal"/>
              <w:spacing w:lineRule="auto" w:line="240" w:before="0" w:after="0"/>
              <w:ind w:right="157" w:hanging="0"/>
              <w:rPr/>
            </w:pPr>
            <w:r>
              <w:rPr>
                <w:lang w:val="sr-RS"/>
              </w:rPr>
              <w:t>(35 + 2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95" w:hanging="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ОБ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  <w:br/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Дијалошка, текстуална, демонстративна и илустратив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усмено сабира бројеве до 100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рачуна вредност бројевног израза са највише две операциј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>Дигитална компетенц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2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 xml:space="preserve">Сабирање двоцифрених бројева </w:t>
            </w:r>
          </w:p>
          <w:p>
            <w:pPr>
              <w:pStyle w:val="Normal"/>
              <w:spacing w:lineRule="auto" w:line="240" w:before="0" w:after="0"/>
              <w:ind w:right="157" w:hanging="0"/>
              <w:rPr/>
            </w:pPr>
            <w:r>
              <w:rPr>
                <w:lang w:val="sr-RS"/>
              </w:rPr>
              <w:t>(35 + 2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95" w:hanging="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 </w:t>
            </w:r>
            <w:r>
              <w:rPr>
                <w:lang w:val="sr-RS"/>
              </w:rPr>
              <w:t>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  <w:br/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Дијалошка, текстуална, демонстративна и илустратив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усмено сабира бројеве до 100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рачуна вредност бројевног израза са највише две операциј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>Сарадњ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2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 xml:space="preserve">Одузимање двоцифрених  бројева </w:t>
            </w:r>
          </w:p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(32 – 1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95" w:hanging="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ОБ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  <w:br/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Дијалошка, текстуална, демонстративна и илустратив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усмено одузима бројеве до 100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>Дигитална компетенц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амопроцена остварености плана: 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тум предаје: _________________</w:t>
        <w:tab/>
      </w: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sr-RS"/>
        </w:rPr>
        <w:t>Наставник: ____________________________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rFonts w:eastAsia="Times New Roman"/>
          <w:b/>
          <w:spacing w:val="20"/>
          <w:sz w:val="24"/>
          <w:szCs w:val="24"/>
          <w:lang w:val="sr-R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>
          <w:rFonts w:eastAsia="Times New Roman"/>
          <w:b/>
          <w:spacing w:val="20"/>
          <w:sz w:val="24"/>
          <w:szCs w:val="24"/>
          <w:lang w:val="sr-RS"/>
        </w:rPr>
        <w:t>Школска година 202</w:t>
      </w:r>
      <w:r>
        <w:rPr>
          <w:rFonts w:eastAsia="Times New Roman"/>
          <w:b/>
          <w:spacing w:val="20"/>
          <w:sz w:val="24"/>
          <w:szCs w:val="24"/>
        </w:rPr>
        <w:t>3</w:t>
      </w:r>
      <w:r>
        <w:rPr>
          <w:rFonts w:eastAsia="Times New Roman"/>
          <w:b/>
          <w:spacing w:val="20"/>
          <w:sz w:val="24"/>
          <w:szCs w:val="24"/>
          <w:lang w:val="sr-RS"/>
        </w:rPr>
        <w:t>/2</w:t>
      </w:r>
      <w:r>
        <w:rPr>
          <w:rFonts w:eastAsia="Times New Roman"/>
          <w:b/>
          <w:spacing w:val="20"/>
          <w:sz w:val="24"/>
          <w:szCs w:val="24"/>
        </w:rPr>
        <w:t>4</w:t>
      </w:r>
      <w:r>
        <w:rPr>
          <w:rFonts w:eastAsia="Times New Roman"/>
          <w:b/>
          <w:spacing w:val="20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RS"/>
        </w:rPr>
        <w:t>Предмет:</w:t>
      </w:r>
      <w:r>
        <w:rPr>
          <w:rFonts w:eastAsia="Times New Roman"/>
          <w:b/>
          <w:spacing w:val="20"/>
          <w:sz w:val="24"/>
          <w:szCs w:val="24"/>
          <w:lang w:val="sr-RS"/>
        </w:rPr>
        <w:t>Математика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4"/>
          <w:szCs w:val="24"/>
          <w:lang w:val="sr-RS"/>
        </w:rPr>
        <w:t>Годишњи фонд часова:</w:t>
      </w:r>
      <w:r>
        <w:rPr>
          <w:rFonts w:eastAsia="Times New Roman"/>
          <w:b/>
          <w:spacing w:val="20"/>
          <w:sz w:val="24"/>
          <w:szCs w:val="24"/>
          <w:lang w:val="sr-RS"/>
        </w:rPr>
        <w:t>180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4"/>
          <w:szCs w:val="24"/>
          <w:lang w:val="sr-RS"/>
        </w:rPr>
        <w:t>Недељни фонд часова:</w:t>
      </w:r>
      <w:r>
        <w:rPr>
          <w:rFonts w:eastAsia="Times New Roman"/>
          <w:b/>
          <w:spacing w:val="20"/>
          <w:sz w:val="24"/>
          <w:szCs w:val="24"/>
          <w:lang w:val="sr-RS"/>
        </w:rPr>
        <w:t>5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rFonts w:eastAsia="Times New Roman"/>
          <w:b/>
          <w:spacing w:val="20"/>
          <w:sz w:val="24"/>
          <w:szCs w:val="24"/>
          <w:lang w:val="sr-RS"/>
        </w:rPr>
      </w:r>
    </w:p>
    <w:tbl>
      <w:tblPr>
        <w:tblW w:w="15407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81"/>
        <w:gridCol w:w="644"/>
        <w:gridCol w:w="1980"/>
        <w:gridCol w:w="540"/>
        <w:gridCol w:w="800"/>
        <w:gridCol w:w="1890"/>
        <w:gridCol w:w="3420"/>
        <w:gridCol w:w="2070"/>
        <w:gridCol w:w="1710"/>
        <w:gridCol w:w="1350"/>
        <w:gridCol w:w="22"/>
      </w:tblGrid>
      <w:tr>
        <w:trPr>
          <w:trHeight w:val="377" w:hRule="atLeast"/>
        </w:trPr>
        <w:tc>
          <w:tcPr>
            <w:tcW w:w="15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b/>
                <w:b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  <w:t>Месец: ОКТОБАР</w:t>
            </w:r>
          </w:p>
        </w:tc>
      </w:tr>
      <w:tr>
        <w:trPr>
          <w:trHeight w:val="9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5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Р. бр. наставне тем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141" w:firstLine="105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Р. бр.</w:t>
            </w:r>
          </w:p>
          <w:p>
            <w:pPr>
              <w:pStyle w:val="Normal"/>
              <w:spacing w:lineRule="auto" w:line="240" w:before="0" w:after="0"/>
              <w:ind w:left="-108" w:right="-141" w:firstLine="105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ч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Назив наставне јединице</w:t>
            </w:r>
          </w:p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223" w:right="-195" w:firstLine="14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Тип</w:t>
            </w:r>
          </w:p>
          <w:p>
            <w:pPr>
              <w:pStyle w:val="Normal"/>
              <w:spacing w:lineRule="auto" w:line="240" w:before="0" w:after="0"/>
              <w:ind w:left="-223" w:right="-195" w:firstLine="14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час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/>
            </w:pP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rFonts w:eastAsia="Times New Roman"/>
                <w:lang w:val="sr-RS"/>
              </w:rPr>
              <w:t>Об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ра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Мет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ра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(Ученик/ученица ћ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ити у стању да..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89" w:right="-105" w:hanging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sr-RS"/>
              </w:rPr>
              <w:t xml:space="preserve">  </w:t>
            </w:r>
            <w:r>
              <w:rPr>
                <w:rFonts w:eastAsia="Times New Roman"/>
                <w:lang w:val="sr-RS"/>
              </w:rPr>
              <w:t>Међупредметн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 </w:t>
            </w:r>
            <w:r>
              <w:rPr>
                <w:rFonts w:eastAsia="Times New Roman"/>
                <w:lang w:val="sr-RS"/>
              </w:rPr>
              <w:t>компетенциј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240" w:hanging="0"/>
              <w:rPr/>
            </w:pP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rFonts w:eastAsia="Times New Roman"/>
                <w:lang w:val="sr-RS"/>
              </w:rPr>
              <w:t xml:space="preserve">Међупредметне   </w:t>
            </w:r>
          </w:p>
          <w:p>
            <w:pPr>
              <w:pStyle w:val="Normal"/>
              <w:spacing w:lineRule="auto" w:line="240" w:before="0" w:after="0"/>
              <w:ind w:right="-240" w:hanging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 </w:t>
            </w:r>
            <w:r>
              <w:rPr>
                <w:rFonts w:eastAsia="Times New Roman"/>
                <w:lang w:val="sr-RS"/>
              </w:rPr>
              <w:t>корелациј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1538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sr-RS"/>
              </w:rPr>
              <w:t>1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left="-59" w:right="-141" w:hanging="0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 xml:space="preserve">Одузимање двоцифрених  бројева </w:t>
            </w:r>
          </w:p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(32 – 1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95" w:hanging="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 </w:t>
            </w:r>
            <w:r>
              <w:rPr>
                <w:lang w:val="sr-RS"/>
              </w:rPr>
              <w:t>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  <w:br/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Демонстративна, дијалош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усмено одузима бројеве до 100.</w:t>
            </w:r>
          </w:p>
          <w:p>
            <w:pPr>
              <w:pStyle w:val="Normal"/>
              <w:spacing w:lineRule="auto" w:line="240" w:before="0" w:after="0"/>
              <w:ind w:left="346" w:hanging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Рад са информација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С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1538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Сабирање и одузимање двоцифрених броје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3" w:right="-195" w:firstLine="14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Р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дијалош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6" w:hanging="360"/>
              <w:contextualSpacing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сабира и одузима двоцифрене бројев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6" w:hanging="360"/>
              <w:contextualSpacing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рачуна вредност бројевног израза са највише две операциј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6" w:hanging="360"/>
              <w:contextualSpacing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решава текстуални задатак постављањем израза са највише две рачунске операције и проверава тачност решењ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уникац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ула као сабирак и умањила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3" w:right="-195" w:firstLine="14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ОБ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Р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Демонстративна, дијалош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уочава да је збир нуле и неког броја једнак том број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уочава да је разлика било ког броја и нуле једнака том броју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Дигитална компетенц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Веза сабирања и одузимањ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3" w:right="-195" w:firstLine="14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ОБ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Р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Демонстративна, илустративна, дијалош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6" w:hanging="360"/>
              <w:contextualSpacing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усмено сабира и одузима бројеве  до 100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6" w:hanging="360"/>
              <w:contextualSpacing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рачуна вредност бројевног израза са највише две операције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Дигитална компетенц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С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152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Веза сабирања и одузимањ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3" w:right="-195" w:firstLine="14"/>
              <w:jc w:val="center"/>
              <w:rPr>
                <w:lang w:val="sr-RS"/>
              </w:rPr>
            </w:pPr>
            <w:r>
              <w:rPr>
                <w:lang w:val="sr-RS"/>
              </w:rPr>
              <w:t>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Демонстративна, илустративна, дијалош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усмено сабира и одузима бројеве до 100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рачуна вредност бројевног израза са највише две операције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>Комуникац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25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Сабирање и одузимањ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3" w:right="-195" w:firstLine="14"/>
              <w:jc w:val="center"/>
              <w:rPr>
                <w:lang w:val="sr-RS"/>
              </w:rPr>
            </w:pPr>
            <w:r>
              <w:rPr>
                <w:lang w:val="sr-RS"/>
              </w:rPr>
              <w:t>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Демонстративна, дијалошка, текстуал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сабира и одузима двоцифрене бројев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рачуна вредност бројевног израза са највише две операциј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решава текстуални задатак постављањем израза са највише две рачунске операције и проверава тачност решењ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>Комуникац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Сабирање и одузимањ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3" w:right="-195" w:firstLine="14"/>
              <w:jc w:val="center"/>
              <w:rPr>
                <w:lang w:val="sr-RS"/>
              </w:rPr>
            </w:pPr>
            <w:r>
              <w:rPr>
                <w:lang w:val="sr-RS"/>
              </w:rPr>
              <w:t>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Демонстративна, илустративна, дијалош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сабира и одузима двоцифрене бројев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рачуна вредност бројевног израза са највише две операције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>Комуникац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2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Једнакости и једначи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3" w:right="-195" w:firstLine="14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ОБ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Демонстративна, илустративна, дијалош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одређује непознати број у једначини са једном аритметичком операцијом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>Дигитална компетенц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Једнакости и једначи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3" w:right="-195" w:firstLine="14"/>
              <w:jc w:val="center"/>
              <w:rPr>
                <w:lang w:val="sr-RS"/>
              </w:rPr>
            </w:pPr>
            <w:r>
              <w:rPr>
                <w:lang w:val="sr-RS"/>
              </w:rPr>
              <w:t>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Демонстративна, илустративна, дијалош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одређује непознати број у једначини са једном аритметичком операцијом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>Комуникац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8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81"/>
        <w:gridCol w:w="644"/>
        <w:gridCol w:w="1980"/>
        <w:gridCol w:w="540"/>
        <w:gridCol w:w="800"/>
        <w:gridCol w:w="1890"/>
        <w:gridCol w:w="3420"/>
        <w:gridCol w:w="2070"/>
        <w:gridCol w:w="1710"/>
        <w:gridCol w:w="1350"/>
      </w:tblGrid>
      <w:tr>
        <w:trPr>
          <w:trHeight w:val="7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Једначине са непознатим сабирк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3" w:right="-195" w:firstLine="14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ОБ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Дијалошка, текстуална и демонстрати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одређује непознати сабирак у једначини са једном аритметичком операцијом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Дигитална компетенциј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3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Једначине са непознатим сабирк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3" w:right="-195" w:firstLine="14"/>
              <w:jc w:val="center"/>
              <w:rPr>
                <w:lang w:val="sr-RS"/>
              </w:rPr>
            </w:pPr>
            <w:r>
              <w:rPr>
                <w:lang w:val="sr-RS"/>
              </w:rPr>
              <w:t>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Дијалошка, текстуална, демонстративна и илустрати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одређује непознати сабирак у једначини са једном аритметичком операцијом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>Комуникац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3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Једначине са непознатим умањеник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3" w:right="-195" w:firstLine="14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ОБ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Дијалошка, текстуална, демонстративна и илустрати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одређује непознати умањеник у једначини са једном аритметичком операцијом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>Дигитална компетенц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Једначине са непознатим умањеник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3" w:right="-195" w:firstLine="14"/>
              <w:jc w:val="center"/>
              <w:rPr>
                <w:lang w:val="sr-RS"/>
              </w:rPr>
            </w:pPr>
            <w:r>
              <w:rPr>
                <w:lang w:val="sr-RS"/>
              </w:rPr>
              <w:t>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Дијалошка, текстуална, демонстративна и илустрати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одређује непознати умањеник у једначини са једном аритметичком операцијом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>Сарадњ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3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Једначине са непознатим умањиоц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3" w:right="-195" w:firstLine="14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ОБ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Дијалошка, текстуална, демонстративна и илустрати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одређује непознати умањилац у једначини са једном аритметичком операцијом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>Дигитална компетенц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3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Једначине са непознатим умањиоц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3" w:right="-195" w:firstLine="14"/>
              <w:jc w:val="center"/>
              <w:rPr>
                <w:lang w:val="sr-RS"/>
              </w:rPr>
            </w:pPr>
            <w:r>
              <w:rPr>
                <w:lang w:val="sr-RS"/>
              </w:rPr>
              <w:t>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Дијалошка, текстуална, демонстративна и илустрати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одређује непознати умањилац у једначини са једном аритметичком операцијом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>Сарадњ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8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81"/>
        <w:gridCol w:w="644"/>
        <w:gridCol w:w="1980"/>
        <w:gridCol w:w="540"/>
        <w:gridCol w:w="800"/>
        <w:gridCol w:w="1890"/>
        <w:gridCol w:w="3420"/>
        <w:gridCol w:w="2070"/>
        <w:gridCol w:w="1710"/>
        <w:gridCol w:w="1350"/>
      </w:tblGrid>
      <w:tr>
        <w:trPr>
          <w:trHeight w:val="395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3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Једначи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3" w:right="-195" w:firstLine="14"/>
              <w:jc w:val="center"/>
              <w:rPr>
                <w:lang w:val="sr-RS"/>
              </w:rPr>
            </w:pPr>
            <w:r>
              <w:rPr>
                <w:lang w:val="sr-RS"/>
              </w:rPr>
              <w:t>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Дијалошка, текстуална, демонстративна и илустрати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одређујенепознатисабирак, умањеник и умањилац у једначинисаједномаритметичкомоперацијом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>Рад са информација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3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Римске циф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3" w:right="-195" w:firstLine="14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ОБ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Дијалошка, текстуална, демонстративна и илустрати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чита број записан римским цифрама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пише дати број римским цифрам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>Дигитална компетенц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3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Римске циф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3" w:right="-195" w:firstLine="14"/>
              <w:jc w:val="center"/>
              <w:rPr>
                <w:lang w:val="sr-RS"/>
              </w:rPr>
            </w:pPr>
            <w:r>
              <w:rPr>
                <w:lang w:val="sr-RS"/>
              </w:rPr>
              <w:t>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Дијалошка, текстуална, демонстративна и илустрати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чита број записан римским цифрама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пише дати број римским цифрам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>Комуникац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4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Римске циф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3" w:right="-195" w:firstLine="14"/>
              <w:jc w:val="center"/>
              <w:rPr>
                <w:lang w:val="sr-RS"/>
              </w:rPr>
            </w:pPr>
            <w:r>
              <w:rPr>
                <w:lang w:val="sr-RS"/>
              </w:rPr>
              <w:t>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Дијалошка, текстуална, демонстративна и илустрати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чита број записан римским цифрама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пише дати број римским цифрама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упоређује бројеве записане римским цифрама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сабира и одузима бројеве записане римским цифрам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>Комуникац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4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Сабирање и одузимање. Једначине. Римске циф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3" w:right="-195" w:firstLine="14"/>
              <w:jc w:val="center"/>
              <w:rPr>
                <w:lang w:val="sr-RS"/>
              </w:rPr>
            </w:pPr>
            <w:r>
              <w:rPr>
                <w:lang w:val="sr-RS"/>
              </w:rPr>
              <w:t>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Дијалошка, текстуална, демонстративна и илустрати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сабира и одузима бројеве у оквиру прве стотин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решава једначине са непознатим сабирком, умањеником или умањиоцем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чита, пише и упоређује бројеве записане римским цифрам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>Комуникац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4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Сабирање и одузимање. Једначине. Римске циф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3" w:right="-195" w:firstLine="14"/>
              <w:jc w:val="center"/>
              <w:rPr>
                <w:lang w:val="sr-RS"/>
              </w:rPr>
            </w:pPr>
            <w:r>
              <w:rPr>
                <w:lang w:val="sr-RS"/>
              </w:rPr>
              <w:t>П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Дијалошка, текстуална, демонстративна и илустрати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сабира и одузима бројеве у оквиру прве стотин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решава једначине са непознатим сабирком, умањеником или умањиоцем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чита, пише и упоређује бројеве записане римским цифрам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>Комуникац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1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4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Математика око нас: Јесења распродај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3" w:right="-195" w:firstLine="14"/>
              <w:jc w:val="center"/>
              <w:rPr>
                <w:lang w:val="sr-RS"/>
              </w:rPr>
            </w:pPr>
            <w:r>
              <w:rPr>
                <w:lang w:val="sr-RS"/>
              </w:rPr>
              <w:t>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Р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Дијалошка, метода игр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сабира и одузима бројеве у оквиру прве стотин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научено на конкретним примерим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Сарадња</w:t>
            </w:r>
          </w:p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Предузимљивост и оријентација ка предузетништву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>Одговорно учешће у демократском друштв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ОН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Л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276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амопроцена остварености плана: 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тум предаје: _________________</w:t>
        <w:tab/>
      </w: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  <w:lang w:val="sr-RS"/>
        </w:rPr>
        <w:t>Наставник: _________________________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rFonts w:eastAsia="Times New Roman"/>
          <w:b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rFonts w:eastAsia="Times New Roman"/>
          <w:b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rFonts w:eastAsia="Times New Roman"/>
          <w:b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rFonts w:eastAsia="Times New Roman"/>
          <w:b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rFonts w:eastAsia="Times New Roman"/>
          <w:b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rFonts w:eastAsia="Times New Roman"/>
          <w:b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rFonts w:eastAsia="Times New Roman"/>
          <w:b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rFonts w:eastAsia="Times New Roman"/>
          <w:b/>
          <w:spacing w:val="20"/>
          <w:sz w:val="24"/>
          <w:szCs w:val="24"/>
          <w:lang w:val="sr-R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right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rFonts w:eastAsia="Times New Roman"/>
          <w:b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>
          <w:rFonts w:eastAsia="Times New Roman"/>
          <w:b/>
          <w:spacing w:val="20"/>
          <w:sz w:val="24"/>
          <w:szCs w:val="24"/>
          <w:lang w:val="sr-RS"/>
        </w:rPr>
        <w:t>Школска година 202</w:t>
      </w:r>
      <w:r>
        <w:rPr>
          <w:rFonts w:eastAsia="Times New Roman"/>
          <w:b/>
          <w:spacing w:val="20"/>
          <w:sz w:val="24"/>
          <w:szCs w:val="24"/>
        </w:rPr>
        <w:t>3</w:t>
      </w:r>
      <w:r>
        <w:rPr>
          <w:rFonts w:eastAsia="Times New Roman"/>
          <w:b/>
          <w:spacing w:val="20"/>
          <w:sz w:val="24"/>
          <w:szCs w:val="24"/>
          <w:lang w:val="sr-RS"/>
        </w:rPr>
        <w:t>/2</w:t>
      </w:r>
      <w:r>
        <w:rPr>
          <w:rFonts w:eastAsia="Times New Roman"/>
          <w:b/>
          <w:spacing w:val="20"/>
          <w:sz w:val="24"/>
          <w:szCs w:val="24"/>
        </w:rPr>
        <w:t>4</w:t>
      </w:r>
      <w:r>
        <w:rPr>
          <w:rFonts w:eastAsia="Times New Roman"/>
          <w:b/>
          <w:spacing w:val="20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RS"/>
        </w:rPr>
        <w:t>Предмет:</w:t>
      </w:r>
      <w:r>
        <w:rPr>
          <w:rFonts w:eastAsia="Times New Roman"/>
          <w:b/>
          <w:spacing w:val="20"/>
          <w:sz w:val="24"/>
          <w:szCs w:val="24"/>
          <w:lang w:val="sr-RS"/>
        </w:rPr>
        <w:t>Математика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4"/>
          <w:szCs w:val="24"/>
          <w:lang w:val="sr-RS"/>
        </w:rPr>
        <w:t>Годишњи фонд часова:</w:t>
      </w:r>
      <w:r>
        <w:rPr>
          <w:rFonts w:eastAsia="Times New Roman"/>
          <w:b/>
          <w:spacing w:val="20"/>
          <w:sz w:val="24"/>
          <w:szCs w:val="24"/>
          <w:lang w:val="sr-RS"/>
        </w:rPr>
        <w:t>180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4"/>
          <w:szCs w:val="24"/>
          <w:lang w:val="sr-RS"/>
        </w:rPr>
        <w:t>Недељни фонд часова:</w:t>
      </w:r>
      <w:r>
        <w:rPr>
          <w:rFonts w:eastAsia="Times New Roman"/>
          <w:b/>
          <w:spacing w:val="20"/>
          <w:sz w:val="24"/>
          <w:szCs w:val="24"/>
          <w:lang w:val="sr-RS"/>
        </w:rPr>
        <w:t>5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rFonts w:eastAsia="Times New Roman"/>
          <w:b/>
          <w:spacing w:val="20"/>
          <w:sz w:val="24"/>
          <w:szCs w:val="24"/>
          <w:lang w:val="sr-RS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679"/>
        <w:gridCol w:w="630"/>
        <w:gridCol w:w="900"/>
        <w:gridCol w:w="1980"/>
        <w:gridCol w:w="3060"/>
        <w:gridCol w:w="2160"/>
        <w:gridCol w:w="1800"/>
        <w:gridCol w:w="1493"/>
      </w:tblGrid>
      <w:tr>
        <w:trPr>
          <w:trHeight w:val="934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b/>
                <w:b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  <w:t>Месец: НОВЕМБАР</w:t>
            </w:r>
          </w:p>
        </w:tc>
      </w:tr>
      <w:tr>
        <w:trPr>
          <w:trHeight w:val="9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5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Р. бр. наставне тем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141" w:firstLine="105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Р. бр.</w:t>
            </w:r>
          </w:p>
          <w:p>
            <w:pPr>
              <w:pStyle w:val="Normal"/>
              <w:spacing w:lineRule="auto" w:line="240" w:before="0" w:after="0"/>
              <w:ind w:left="-108" w:right="-141" w:firstLine="105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час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Назив наставне јединице</w:t>
            </w:r>
          </w:p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195" w:firstLine="14"/>
              <w:rPr/>
            </w:pPr>
            <w:r>
              <w:rPr>
                <w:rFonts w:eastAsia="Times New Roman"/>
                <w:lang w:val="sr-RS"/>
              </w:rPr>
              <w:t xml:space="preserve">  </w:t>
            </w:r>
            <w:r>
              <w:rPr>
                <w:rFonts w:eastAsia="Times New Roman"/>
                <w:lang w:val="sr-RS"/>
              </w:rPr>
              <w:t xml:space="preserve">Тип   </w:t>
            </w:r>
          </w:p>
          <w:p>
            <w:pPr>
              <w:pStyle w:val="Normal"/>
              <w:spacing w:lineRule="auto" w:line="240" w:before="0" w:after="0"/>
              <w:ind w:left="-119" w:right="-195" w:firstLine="14"/>
              <w:rPr/>
            </w:pP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rFonts w:eastAsia="Times New Roman"/>
                <w:lang w:val="sr-RS"/>
              </w:rPr>
              <w:t>ч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б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Мет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ра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(Ученик/ученица ћ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ити у стању да..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89" w:right="-105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Међупредмет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петенциј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Међупредметне корелациј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Евалуација квалитета планираног након реализације </w:t>
            </w:r>
          </w:p>
        </w:tc>
      </w:tr>
      <w:tr>
        <w:trPr>
          <w:trHeight w:val="2055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left="-59" w:right="-141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4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Мета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9" w:right="-19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О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Р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Дијалошка, демонстративна, текстуал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8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изражава дужину различитим јединицама за мерење дужине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мери дужину метр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ад са подацима и информацијама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игитална компетенц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О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11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left="-59" w:right="-141" w:hanging="0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45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Дециметар и центимета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9" w:right="-195" w:hanging="0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О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Дијалошка, демонстрати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изражава дужину различитим јединицама за мерење дужине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4" w:hanging="360"/>
              <w:contextualSpacing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упоређује различите дужин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ад са подацима и информацијама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СО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1362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46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Јединице мере за дужин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9" w:right="-19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ијалошка,  текстуална, практичних радова, метода игр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4" w:hanging="360"/>
              <w:contextualSpacing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упоређује различите дужине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4" w:hanging="360"/>
              <w:contextualSpacing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претвара мање јединице мере у веће и веће јединице мере у мањ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арадња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О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136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47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ерење дужинедуж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9" w:right="-195" w:hanging="0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О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Дијалошка, текстуална, практичних радова, метода игр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мери дужину дужи и изражава је мерним бројем и јединицом мере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записује дужину дуж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О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29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48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Мерење дужине дуж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9" w:right="-19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ијалошка, текстуална, практичних рад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4" w:hanging="360"/>
              <w:contextualSpacing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мери дужину дужи и изражава је мерним бројем и јединицом мере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4" w:hanging="360"/>
              <w:contextualSpacing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записује дужину дуж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ад са подацима и инфoрмацијама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петенција за учењ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С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49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Јединице мере и мерење дужин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9" w:right="-195" w:hanging="0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Дијалошка, текстуална, практичних рад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изражава дужину различитим јединицама за мерење дужине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упоређује различите дужине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претвара мање јединице мере у веће и веће јединице мере у мање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мери дужину дужи и изражава је мерним бројем и јединицом мере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записује дужину дуж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ад са подацима и инфoрмацијама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петенција за учењ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679"/>
        <w:gridCol w:w="630"/>
        <w:gridCol w:w="900"/>
        <w:gridCol w:w="1980"/>
        <w:gridCol w:w="3060"/>
        <w:gridCol w:w="2160"/>
        <w:gridCol w:w="1800"/>
        <w:gridCol w:w="1493"/>
      </w:tblGrid>
      <w:tr>
        <w:trPr>
          <w:trHeight w:val="863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50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Мерење дужин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9" w:right="-19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Дијалошка, текстуал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изражава дужину различитим јединицама за мерење дужине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упоређује различите дужине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претвара мање јединице мере у веће и веће јединице мере у мање;</w:t>
            </w:r>
          </w:p>
          <w:p>
            <w:pPr>
              <w:pStyle w:val="ListParagraph"/>
              <w:spacing w:lineRule="auto" w:line="240" w:before="0" w:after="0"/>
              <w:ind w:left="274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мери дужину дужи и изражава је мерним бројем и јединицом мере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записује дужину дуж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петенција за учењ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5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Математика око нас: Заштитимо животињ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9" w:right="-19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Дијалошка, илустративна, метода игр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74" w:hanging="360"/>
              <w:rPr>
                <w:lang w:val="sr-RS"/>
              </w:rPr>
            </w:pPr>
            <w:r>
              <w:rPr>
                <w:lang w:val="sr-RS"/>
              </w:rPr>
              <w:t>истражује чињенице о угроженим врстам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74" w:hanging="360"/>
              <w:rPr>
                <w:lang w:val="sr-RS"/>
              </w:rPr>
            </w:pPr>
            <w:r>
              <w:rPr>
                <w:lang w:val="sr-RS"/>
              </w:rPr>
              <w:t>записује мере тела добијених животињ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74" w:hanging="360"/>
              <w:rPr>
                <w:lang w:val="sr-RS"/>
              </w:rPr>
            </w:pPr>
            <w:r>
              <w:rPr>
                <w:lang w:val="sr-RS"/>
              </w:rPr>
              <w:t>даје предлоге за очување угрожених животињских врст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74" w:hanging="360"/>
              <w:rPr>
                <w:lang w:val="sr-RS"/>
              </w:rPr>
            </w:pPr>
            <w:r>
              <w:rPr>
                <w:lang w:val="sr-RS"/>
              </w:rPr>
              <w:t>прави моделе по упутству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74" w:hanging="360"/>
              <w:rPr>
                <w:lang w:val="sr-RS"/>
              </w:rPr>
            </w:pPr>
            <w:r>
              <w:rPr>
                <w:lang w:val="sr-RS"/>
              </w:rPr>
              <w:t>игра игру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научено о јединицама мере и мерењу дужине на конкреним примери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ад са подацима и инфoрмацијама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игитална компетенциј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дговоран однос према околин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арадњ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ОН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ЛК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ФЗ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43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sr-RS"/>
              </w:rPr>
              <w:t>3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52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Пута и производ. Множењ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9" w:right="-195" w:hanging="0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О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Дијалошка, текстуална, демонстративна, илустрати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представља број елемената скупова као производ бројева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дате производе представља скуповима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чита записе типа 2 • 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ад са подацима и инфoрмацијама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игитална компетенц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ОН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53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Веза множења и сабирања, чиниоц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9" w:right="-195" w:hanging="0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О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Дијалошка, текстуална, демонстративна, илустрати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повезује множење са сабирањем једнаких сабирака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усваја термин чиниоци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записује збир једнаких сабирака као производ два број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ад са подацима и инфoрмацијама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игитална компетенц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ОН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07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54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Веза множења и сабирања, чиниоц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9" w:right="-19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Дијалошка, текстуална, демонстративна, илустрати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74" w:hanging="360"/>
              <w:rPr>
                <w:lang w:val="sr-RS"/>
              </w:rPr>
            </w:pPr>
            <w:r>
              <w:rPr>
                <w:lang w:val="sr-RS"/>
              </w:rPr>
              <w:t>повезује множење са сабирањем једнаких сабирак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74" w:hanging="360"/>
              <w:rPr>
                <w:lang w:val="sr-RS"/>
              </w:rPr>
            </w:pPr>
            <w:r>
              <w:rPr>
                <w:lang w:val="sr-RS"/>
              </w:rPr>
              <w:t>користи термин чиниоци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записује збир једнаких сабирака као производ два број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ад са подацима и инфoрмацијама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игитална компетенц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ОН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55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Замена места чинилац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9" w:right="-195" w:hanging="0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О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Дијалошка, текстуална, демонстративна, илустрати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усваја својство замене места чинилаца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својство замене места чинилаца ради лакшег и бржег рачунања произв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ад са подацима и инфoрмацијам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ОН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ЛК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ФЗ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56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Замена места чинилац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9" w:right="-19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Дијалошка, текстуална, демонстративна, илустрати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усваја својство замене места чинилаца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својство замене места чинилаца ради лакшег и бржег рачунања произв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ад са подацима и инфoрмацијам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ОН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ЛК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679"/>
        <w:gridCol w:w="630"/>
        <w:gridCol w:w="900"/>
        <w:gridCol w:w="1980"/>
        <w:gridCol w:w="3060"/>
        <w:gridCol w:w="2160"/>
        <w:gridCol w:w="1800"/>
        <w:gridCol w:w="1493"/>
      </w:tblGrid>
      <w:tr>
        <w:trPr>
          <w:trHeight w:val="1134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57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Множење бројем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9" w:right="-195" w:hanging="0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О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Дијалошка, текстуална, демонстративна, илустрати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74" w:hanging="360"/>
              <w:rPr>
                <w:lang w:val="sr-RS"/>
              </w:rPr>
            </w:pPr>
            <w:r>
              <w:rPr>
                <w:lang w:val="sr-RS"/>
              </w:rPr>
              <w:t>повезује множење са сабирањем једнаких сабирак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74" w:hanging="360"/>
              <w:rPr>
                <w:lang w:val="sr-RS"/>
              </w:rPr>
            </w:pPr>
            <w:r>
              <w:rPr>
                <w:lang w:val="sr-RS"/>
              </w:rPr>
              <w:t>усваја таблицу множења бројем 2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74" w:hanging="360"/>
              <w:rPr>
                <w:lang w:val="sr-RS"/>
              </w:rPr>
            </w:pPr>
            <w:r>
              <w:rPr>
                <w:lang w:val="sr-RS"/>
              </w:rPr>
              <w:t>усваја различите приказе множења бројем 2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таблицу множења бројем 2 у решавању конкретних задата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ад са подацима и инфoрмацијам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ОН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2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58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Множење бројем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9" w:right="-19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Дијалошка, текстуална, демонстрати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зна таблицу множења бројем 2;</w:t>
            </w:r>
          </w:p>
          <w:p>
            <w:pPr>
              <w:pStyle w:val="ListParagraph"/>
              <w:spacing w:lineRule="auto" w:line="240" w:before="0" w:after="0"/>
              <w:ind w:left="274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таблицу множења бројем 2 у решавању конкретних задата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ад са подацима и инфoрмацијам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ОН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59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Множење бројем 1 и бројем 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9" w:right="-19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О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Дијалошка, текстуална, демонстративна, илустрати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74" w:hanging="360"/>
              <w:rPr>
                <w:lang w:val="sr-RS"/>
              </w:rPr>
            </w:pPr>
            <w:r>
              <w:rPr>
                <w:lang w:val="sr-RS"/>
              </w:rPr>
              <w:t>повезује множење са сабирањем једнаких сабирак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74" w:hanging="360"/>
              <w:rPr/>
            </w:pPr>
            <w:r>
              <w:rPr>
                <w:lang w:val="sr-RS"/>
              </w:rPr>
              <w:t>усваја таблицу множења бројем 1 и</w:t>
            </w:r>
            <w:r>
              <w:rPr>
                <w:color w:val="000000"/>
                <w:lang w:val="sr-RS"/>
              </w:rPr>
              <w:t xml:space="preserve"> бројем</w:t>
            </w:r>
            <w:r>
              <w:rPr>
                <w:lang w:val="sr-RS"/>
              </w:rPr>
              <w:t xml:space="preserve"> 10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74" w:hanging="360"/>
              <w:rPr/>
            </w:pPr>
            <w:r>
              <w:rPr>
                <w:lang w:val="sr-RS"/>
              </w:rPr>
              <w:t xml:space="preserve">усваја различите приказе множења бројем 1 и </w:t>
            </w:r>
            <w:r>
              <w:rPr>
                <w:color w:val="000000"/>
                <w:lang w:val="sr-RS"/>
              </w:rPr>
              <w:t xml:space="preserve">бројем </w:t>
            </w:r>
            <w:r>
              <w:rPr>
                <w:lang w:val="sr-RS"/>
              </w:rPr>
              <w:t>10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4" w:hanging="360"/>
              <w:contextualSpacing/>
              <w:rPr/>
            </w:pPr>
            <w:r>
              <w:rPr>
                <w:lang w:val="sr-RS"/>
              </w:rPr>
              <w:t xml:space="preserve">примењује таблицу множења бројем 1 и </w:t>
            </w:r>
            <w:r>
              <w:rPr>
                <w:color w:val="000000"/>
                <w:lang w:val="sr-RS"/>
              </w:rPr>
              <w:t xml:space="preserve">бројем </w:t>
            </w:r>
            <w:r>
              <w:rPr>
                <w:lang w:val="sr-RS"/>
              </w:rPr>
              <w:t>10 у решавању конкретних задата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ад са подацима и инфoрмацијам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ОН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60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/>
            </w:pPr>
            <w:r>
              <w:rPr>
                <w:lang w:val="sr-RS"/>
              </w:rPr>
              <w:t>Множење бројем 1 и бројем 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9" w:right="-19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Дијалошка, текстуална, демонстративна, илустрати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74" w:hanging="360"/>
              <w:rPr>
                <w:lang w:val="sr-RS"/>
              </w:rPr>
            </w:pPr>
            <w:r>
              <w:rPr>
                <w:lang w:val="sr-RS"/>
              </w:rPr>
              <w:t>зна таблицу множења бројем 1 и бројем 10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таблицу множења бројем и бројем 10 у решавању конкретних задата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ад са подацима и инфoрмацијам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петенција за учењ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ОН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6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Множење бројем 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9" w:right="-195" w:hanging="0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О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Дијалошка, текстуална, демонстративна, илустрати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повезује множење са сабирањем једнаких сабирака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усваја таблицу множења бројем 5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усваја различите приказе множења бројем 5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таблицу множења бројем 5 у решавању конкретних задатака.</w:t>
            </w:r>
          </w:p>
          <w:p>
            <w:pPr>
              <w:pStyle w:val="ListParagraph"/>
              <w:spacing w:lineRule="auto" w:line="240" w:before="0" w:after="0"/>
              <w:ind w:left="274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ад са подацима и инфoрмацијам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петенција за учењ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ОН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ЛК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ФЗ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62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Множење бројем 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9" w:right="-19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Дијалошка, текстуална, демонстративна, илустрати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зна таблицу множења бројем 5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таблицу множења бројем 5 у решавању конкретних задата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ад са подацима и инфoрмацијам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ОН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679"/>
        <w:gridCol w:w="630"/>
        <w:gridCol w:w="900"/>
        <w:gridCol w:w="1980"/>
        <w:gridCol w:w="3060"/>
        <w:gridCol w:w="2160"/>
        <w:gridCol w:w="1800"/>
        <w:gridCol w:w="1493"/>
      </w:tblGrid>
      <w:tr>
        <w:trPr>
          <w:trHeight w:val="1134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sr-RS"/>
              </w:rPr>
              <w:t>3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63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Множење бројем 4 и бројем 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9" w:right="-19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О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ијалошка, текстуална, демонстративна, илустрати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6" w:leader="none"/>
              </w:tabs>
              <w:spacing w:lineRule="auto" w:line="240" w:before="0" w:after="0"/>
              <w:ind w:left="28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повезује множење са сабирањем једнаких сабирак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усваја таблицу множења бројем 4 и бројем 8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усваја различите приказе множења бројем 4 и бројем 8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таблицу множења бројем 4 и бројем 8 у решавању конкретних задата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ад са подацима и инфoрмацијам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петенција за учење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игитална компетенц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ОН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left="-59" w:right="-141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64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Множење бројем 4 и бројем 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9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ијалошка, текстуална, демонстративна, илустрати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повезује множење са сабирањем једнаких сабирак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усваја таблицу множења бројем 4 и бројем 8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усваја различите прикзе множења бројем 4 и бројем 8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таблицу множења бројем 4 и бројем 8 у решавању конкретних задата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ад са подацима и инфoрмацијама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петенција за учењ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679"/>
        <w:gridCol w:w="630"/>
        <w:gridCol w:w="900"/>
        <w:gridCol w:w="1980"/>
        <w:gridCol w:w="3060"/>
        <w:gridCol w:w="2160"/>
        <w:gridCol w:w="1800"/>
        <w:gridCol w:w="1493"/>
      </w:tblGrid>
      <w:tr>
        <w:trPr>
          <w:trHeight w:val="11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left="-59" w:right="-141" w:hanging="0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65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Здруживање чинилац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95" w:hanging="0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О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Дијалошка, текстуална, демонстративна, илустрати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уочава својство здруживања чинилац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својство здруживања чинилаца као олакшицу у решавању конкретних задатак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уочава везу са својством здруживања сабира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ад са подацима и инфoрмацијам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амопроцена остварености плана: 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тум предаје: _________________</w:t>
        <w:tab/>
      </w: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  <w:lang w:val="sr-RS"/>
        </w:rPr>
        <w:t>Наставник: _________________________</w:t>
      </w:r>
    </w:p>
    <w:p>
      <w:pPr>
        <w:pStyle w:val="Normal"/>
        <w:tabs>
          <w:tab w:val="clear" w:pos="720"/>
          <w:tab w:val="right" w:pos="12960" w:leader="none"/>
        </w:tabs>
        <w:jc w:val="center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rFonts w:eastAsia="Times New Roman"/>
          <w:b/>
          <w:spacing w:val="20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tabs>
          <w:tab w:val="clear" w:pos="720"/>
          <w:tab w:val="right" w:pos="12960" w:leader="none"/>
        </w:tabs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tabs>
          <w:tab w:val="clear" w:pos="720"/>
          <w:tab w:val="right" w:pos="12960" w:leader="none"/>
        </w:tabs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tabs>
          <w:tab w:val="clear" w:pos="720"/>
          <w:tab w:val="right" w:pos="12960" w:leader="none"/>
        </w:tabs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tabs>
          <w:tab w:val="clear" w:pos="720"/>
          <w:tab w:val="right" w:pos="12960" w:leader="none"/>
        </w:tabs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tabs>
          <w:tab w:val="clear" w:pos="720"/>
          <w:tab w:val="right" w:pos="12960" w:leader="none"/>
        </w:tabs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tabs>
          <w:tab w:val="clear" w:pos="720"/>
          <w:tab w:val="right" w:pos="12960" w:leader="none"/>
        </w:tabs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tabs>
          <w:tab w:val="clear" w:pos="720"/>
          <w:tab w:val="right" w:pos="12960" w:leader="none"/>
        </w:tabs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tabs>
          <w:tab w:val="clear" w:pos="720"/>
          <w:tab w:val="right" w:pos="12960" w:leader="none"/>
        </w:tabs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tabs>
          <w:tab w:val="clear" w:pos="720"/>
          <w:tab w:val="right" w:pos="12960" w:leader="none"/>
        </w:tabs>
        <w:jc w:val="center"/>
        <w:rPr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  <w:lang w:val="sr-R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>
          <w:rFonts w:eastAsia="Times New Roman"/>
          <w:b/>
          <w:spacing w:val="20"/>
          <w:sz w:val="24"/>
          <w:szCs w:val="24"/>
          <w:lang w:val="sr-RS"/>
        </w:rPr>
        <w:t>Школска година 202</w:t>
      </w:r>
      <w:r>
        <w:rPr>
          <w:rFonts w:eastAsia="Times New Roman"/>
          <w:b/>
          <w:spacing w:val="20"/>
          <w:sz w:val="24"/>
          <w:szCs w:val="24"/>
        </w:rPr>
        <w:t>3</w:t>
      </w:r>
      <w:r>
        <w:rPr>
          <w:rFonts w:eastAsia="Times New Roman"/>
          <w:b/>
          <w:spacing w:val="20"/>
          <w:sz w:val="24"/>
          <w:szCs w:val="24"/>
          <w:lang w:val="sr-RS"/>
        </w:rPr>
        <w:t>/2</w:t>
      </w:r>
      <w:r>
        <w:rPr>
          <w:rFonts w:eastAsia="Times New Roman"/>
          <w:b/>
          <w:spacing w:val="20"/>
          <w:sz w:val="24"/>
          <w:szCs w:val="24"/>
        </w:rPr>
        <w:t>4</w:t>
      </w:r>
      <w:r>
        <w:rPr>
          <w:rFonts w:eastAsia="Times New Roman"/>
          <w:b/>
          <w:spacing w:val="20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RS"/>
        </w:rPr>
        <w:t>Предмет:</w:t>
      </w:r>
      <w:r>
        <w:rPr>
          <w:rFonts w:eastAsia="Times New Roman"/>
          <w:b/>
          <w:spacing w:val="20"/>
          <w:sz w:val="24"/>
          <w:szCs w:val="24"/>
          <w:lang w:val="sr-RS"/>
        </w:rPr>
        <w:t>Математика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4"/>
          <w:szCs w:val="24"/>
          <w:lang w:val="sr-RS"/>
        </w:rPr>
        <w:t>Годишњи фонд часова:</w:t>
      </w:r>
      <w:r>
        <w:rPr>
          <w:rFonts w:eastAsia="Times New Roman"/>
          <w:b/>
          <w:spacing w:val="20"/>
          <w:sz w:val="24"/>
          <w:szCs w:val="24"/>
          <w:lang w:val="sr-RS"/>
        </w:rPr>
        <w:t>180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4"/>
          <w:szCs w:val="24"/>
          <w:lang w:val="sr-RS"/>
        </w:rPr>
        <w:t>Недељни фонд часова:</w:t>
      </w:r>
      <w:r>
        <w:rPr>
          <w:rFonts w:eastAsia="Times New Roman"/>
          <w:b/>
          <w:spacing w:val="20"/>
          <w:sz w:val="24"/>
          <w:szCs w:val="24"/>
          <w:lang w:val="sr-RS"/>
        </w:rPr>
        <w:t>5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rFonts w:eastAsia="Times New Roman"/>
          <w:b/>
          <w:spacing w:val="20"/>
          <w:sz w:val="24"/>
          <w:szCs w:val="24"/>
          <w:lang w:val="sr-RS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589"/>
        <w:gridCol w:w="540"/>
        <w:gridCol w:w="900"/>
        <w:gridCol w:w="1980"/>
        <w:gridCol w:w="3819"/>
        <w:gridCol w:w="1710"/>
        <w:gridCol w:w="1671"/>
        <w:gridCol w:w="1493"/>
      </w:tblGrid>
      <w:tr>
        <w:trPr>
          <w:trHeight w:val="395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b/>
                <w:b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  <w:t>Месец: ДЕЦЕМБАР</w:t>
            </w:r>
          </w:p>
        </w:tc>
      </w:tr>
      <w:tr>
        <w:trPr>
          <w:trHeight w:val="8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5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Р. бр. наставне тем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141" w:firstLine="105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Р. бр.</w:t>
            </w:r>
          </w:p>
          <w:p>
            <w:pPr>
              <w:pStyle w:val="Normal"/>
              <w:spacing w:lineRule="auto" w:line="240" w:before="0" w:after="0"/>
              <w:ind w:left="-108" w:right="-141" w:firstLine="105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ча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Назив наставне јединице</w:t>
            </w:r>
          </w:p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284" w:right="-195" w:firstLine="14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Тип ч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б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Мет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рад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(Ученик/ученица ћ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ити у стању да..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89" w:right="-105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Међупредмет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петенциј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/>
            </w:pPr>
            <w:r>
              <w:rPr>
                <w:rFonts w:eastAsia="Times New Roman"/>
                <w:lang w:val="sr-RS"/>
              </w:rPr>
              <w:t>Међупредметне</w:t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rFonts w:eastAsia="Times New Roman"/>
                <w:lang w:val="sr-RS"/>
              </w:rPr>
              <w:t>корелациј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1637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66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Здруживање чинила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95" w:hanging="0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ијалошка, текстуална, демонстративна, илустративн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уочава својство здруживања чинилац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својство здруживања чинилаца као олакшицу у решавању конкретних задатак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уочава везу са својством здруживања сабирак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ад са подацима и инфoрмацијам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1268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67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Толико пута већи бро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95" w:hanging="0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О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Дијалошка, текстуална, демонстративна, илустративн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уочава и примењује однос толико пута већи број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односе за толико већи и толико пута већи број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научене односе  у решавању конкретних задатак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ад са подацима и инфoрмацијам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петенција за учењ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68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Толико пута већи бро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9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Демонстративна, илустративна, дијалошк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разликује односе за толико већи и толико пута већи број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примењује научене односе  у решавању конкретних задатак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ад са подацима и инфoрмацијам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color w:val="000000"/>
                <w:lang w:val="sr-RS"/>
              </w:rPr>
              <w:t>Компетенција за учењ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С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589"/>
        <w:gridCol w:w="540"/>
        <w:gridCol w:w="900"/>
        <w:gridCol w:w="1980"/>
        <w:gridCol w:w="3819"/>
        <w:gridCol w:w="1710"/>
        <w:gridCol w:w="1671"/>
        <w:gridCol w:w="1493"/>
      </w:tblGrid>
      <w:tr>
        <w:trPr>
          <w:trHeight w:val="885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69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Множење збира број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95" w:hanging="0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О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Дијалошка, текстуална, демонстративна, илустративн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усваја поступак множења збира бројем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множи и сабира у оквиру прве стотине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решава израз са две рачунске операције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поступак множења збира  у решавању конкретних задатак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86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70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Множење збира број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9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Дијалошка, текстуална, демонстративна, илустративн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зна поступак множења збира бројем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множи и сабира у оквиру прве стотине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решава израз са две рачунске операције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поступак множења збира у решавању конкретних задатак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7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Множење разлике број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95" w:hanging="0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О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Дијалошка, текстуална, демонстративна, илустративн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зна поступак множења разлике бројем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решава израз са две рачунске операције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поступак множења разлике  у решавању конкретних задатак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72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Множење разлике број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9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Метода писаних радова, метод игре, демонстративна метод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зна да примени својство множења разлике бројем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својство множења разлике бројем као олакшицу у решавању конкретних задатак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73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Множење бројем 3 и бројем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95" w:hanging="0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О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Метода писаних радова, метода игре, демонстративна метод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повезује множење са сабирањем једнаких сабирак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зна таблицу множења бројем 3 и бројем 6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зна различите приказе множења бројем 3 и бројем 6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таблицу множења бројем 3 и бројем 6 у решавању конкретних задатака.</w:t>
            </w:r>
          </w:p>
          <w:p>
            <w:pPr>
              <w:pStyle w:val="ListParagraph"/>
              <w:spacing w:lineRule="auto" w:line="240" w:before="0" w:after="0"/>
              <w:ind w:left="274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ад са подацима и информацијама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07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74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Множење бројем 3 и бројем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9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Метода писаних радова, метода игре, демонстративна метод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зна таблицу множења бројем 3 и бројем 6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зна различите приказе множења бројем 3 и бројем 6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таблицу множења бројем 3 и бројем 6 у решавању конкретних задатак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ад са подацима и информацијама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/>
            </w:pPr>
            <w:r>
              <w:rPr>
                <w:lang w:val="sr-RS"/>
              </w:rPr>
              <w:t>75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Множење бројем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95" w:hanging="0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О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Метода писаних радова, метода игре, демонстративна метод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повезује множење са сабирањем једнаких сабирак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зна таблицу множења бројем 9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зна различите приказе множења бројем 9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таблицу множења бројем 9 у решавању конкретних задатак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ад са подацима и информацијама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962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76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Множење бројем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9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Метода писаних радова, метода игре, демонстративна метод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зна таблицу множења бројем 9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зна различите приказе множења бројем 9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таблицу множења бројем 9 у решавању конкретних задатак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ад са подацима и информацијама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3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77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Множење  бројем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95" w:hanging="0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О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Метода писаних радова, метода игре, демонстративна метод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повезује множење са сабирањем једнаких сабирак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зна таблицу множења бројем 7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зна различите приказе множења бројем 7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таблицу множења бројем 7 у решавању конкретних задатак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ад са подацима и информацијама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Н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78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Множење  бројем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9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Метода писаних радова, метода игре, демонстративна метод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зна таблицу множења бројем 7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зна различите приказе множења бројем7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таблицу множења бројем 7 у решавању конкретних задатак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ад са подацима и информацијама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79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Множењ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9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Р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Метода писаних радова, метода игре, демонстративна метод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зна таблицу множењ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зна различите приказе множења бројев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зна и примењује својства множењ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таблицу множења у решавању конкретних задатак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ад са подацима и информацијама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игитална компетенциј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арадњ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80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Множењ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95" w:hanging="0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Р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Метода писаних радова, илустративна, метода игр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зна таблицу множењ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зна различите приказе множења бројев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зна и примењује својства множењ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таблицу множења у решавању конкретних задатак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ад са подацима и информацијама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игитална компетенциј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left="-59" w:right="-141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Множењ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4" w:right="-19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лустративна, метода игр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зна таблицу множењ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зна различите приказе множења бројев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зна и примењује својства множењ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таблицу множења у решавању конкретних задатак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ад са подацима и информацијама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петенција за учењ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>Самопроцена остварености плана: 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>
          <w:sz w:val="24"/>
          <w:szCs w:val="24"/>
          <w:lang w:val="sr-RS"/>
        </w:rPr>
        <w:t>Датум предаје: _________________</w:t>
        <w:tab/>
      </w: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sr-RS"/>
        </w:rPr>
        <w:t>Наставник: __________________________</w:t>
      </w:r>
    </w:p>
    <w:p>
      <w:pPr>
        <w:pStyle w:val="Normal"/>
        <w:jc w:val="center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rFonts w:eastAsia="Times New Roman"/>
          <w:b/>
          <w:spacing w:val="20"/>
          <w:sz w:val="24"/>
          <w:szCs w:val="24"/>
          <w:lang w:val="sr-RS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rFonts w:eastAsia="Times New Roman"/>
          <w:b/>
          <w:spacing w:val="20"/>
          <w:sz w:val="24"/>
          <w:szCs w:val="24"/>
          <w:lang w:val="sr-RS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rFonts w:eastAsia="Times New Roman"/>
          <w:b/>
          <w:spacing w:val="20"/>
          <w:sz w:val="24"/>
          <w:szCs w:val="24"/>
          <w:lang w:val="sr-RS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rFonts w:eastAsia="Times New Roman"/>
          <w:b/>
          <w:spacing w:val="20"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eastAsia="Times New Roman"/>
          <w:b/>
          <w:spacing w:val="20"/>
          <w:sz w:val="24"/>
          <w:szCs w:val="24"/>
          <w:lang w:val="sr-R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>
          <w:rFonts w:eastAsia="Times New Roman"/>
          <w:b/>
          <w:spacing w:val="20"/>
          <w:sz w:val="24"/>
          <w:szCs w:val="24"/>
          <w:lang w:val="sr-RS"/>
        </w:rPr>
        <w:t>Школска година 202</w:t>
      </w:r>
      <w:r>
        <w:rPr>
          <w:rFonts w:eastAsia="Times New Roman"/>
          <w:b/>
          <w:spacing w:val="20"/>
          <w:sz w:val="24"/>
          <w:szCs w:val="24"/>
        </w:rPr>
        <w:t>3</w:t>
      </w:r>
      <w:r>
        <w:rPr>
          <w:rFonts w:eastAsia="Times New Roman"/>
          <w:b/>
          <w:spacing w:val="20"/>
          <w:sz w:val="24"/>
          <w:szCs w:val="24"/>
          <w:lang w:val="sr-RS"/>
        </w:rPr>
        <w:t>/2</w:t>
      </w:r>
      <w:r>
        <w:rPr>
          <w:rFonts w:eastAsia="Times New Roman"/>
          <w:b/>
          <w:spacing w:val="20"/>
          <w:sz w:val="24"/>
          <w:szCs w:val="24"/>
        </w:rPr>
        <w:t>4</w:t>
      </w:r>
      <w:r>
        <w:rPr>
          <w:rFonts w:eastAsia="Times New Roman"/>
          <w:b/>
          <w:spacing w:val="20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RS"/>
        </w:rPr>
        <w:t>Предмет:</w:t>
      </w:r>
      <w:r>
        <w:rPr>
          <w:rFonts w:eastAsia="Times New Roman"/>
          <w:b/>
          <w:spacing w:val="20"/>
          <w:sz w:val="24"/>
          <w:szCs w:val="24"/>
          <w:lang w:val="sr-RS"/>
        </w:rPr>
        <w:t>Математика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4"/>
          <w:szCs w:val="24"/>
          <w:lang w:val="sr-RS"/>
        </w:rPr>
        <w:t>Годишњи фонд часова:</w:t>
      </w:r>
      <w:r>
        <w:rPr>
          <w:rFonts w:eastAsia="Times New Roman"/>
          <w:b/>
          <w:spacing w:val="20"/>
          <w:sz w:val="24"/>
          <w:szCs w:val="24"/>
          <w:lang w:val="sr-RS"/>
        </w:rPr>
        <w:t>180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4"/>
          <w:szCs w:val="24"/>
          <w:lang w:val="sr-RS"/>
        </w:rPr>
        <w:t>Недељни фонд часова:</w:t>
      </w:r>
      <w:r>
        <w:rPr>
          <w:rFonts w:eastAsia="Times New Roman"/>
          <w:b/>
          <w:spacing w:val="20"/>
          <w:sz w:val="24"/>
          <w:szCs w:val="24"/>
          <w:lang w:val="sr-RS"/>
        </w:rPr>
        <w:t>5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rFonts w:eastAsia="Times New Roman"/>
          <w:b/>
          <w:spacing w:val="20"/>
          <w:sz w:val="24"/>
          <w:szCs w:val="24"/>
          <w:lang w:val="sr-RS"/>
        </w:rPr>
      </w:r>
    </w:p>
    <w:tbl>
      <w:tblPr>
        <w:tblW w:w="1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22"/>
        <w:gridCol w:w="1448"/>
        <w:gridCol w:w="630"/>
        <w:gridCol w:w="810"/>
        <w:gridCol w:w="1710"/>
        <w:gridCol w:w="3420"/>
        <w:gridCol w:w="2520"/>
        <w:gridCol w:w="1671"/>
        <w:gridCol w:w="1493"/>
        <w:gridCol w:w="8"/>
      </w:tblGrid>
      <w:tr>
        <w:trPr>
          <w:trHeight w:val="413" w:hRule="atLeast"/>
        </w:trPr>
        <w:tc>
          <w:tcPr>
            <w:tcW w:w="15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b/>
                <w:b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  <w:t>Месец: ЈАНУАР</w:t>
            </w:r>
          </w:p>
        </w:tc>
      </w:tr>
      <w:tr>
        <w:trPr>
          <w:trHeight w:val="93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5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Р. бр. наставне тем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141" w:firstLine="105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Р. бр.</w:t>
            </w:r>
          </w:p>
          <w:p>
            <w:pPr>
              <w:pStyle w:val="Normal"/>
              <w:spacing w:lineRule="auto" w:line="240" w:before="0" w:after="0"/>
              <w:ind w:left="-108" w:right="-141" w:firstLine="105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час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Назив наставне јединице</w:t>
            </w:r>
          </w:p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94" w:right="-195" w:hanging="1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lang w:val="sr-RS"/>
              </w:rPr>
              <w:t>Тип</w:t>
            </w:r>
          </w:p>
          <w:p>
            <w:pPr>
              <w:pStyle w:val="Normal"/>
              <w:spacing w:lineRule="auto" w:line="240" w:before="0" w:after="0"/>
              <w:ind w:left="-194" w:right="-195" w:hanging="1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час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Об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ра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Мет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ра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right="-195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 xml:space="preserve">(Ученик/ученица ће </w:t>
            </w:r>
          </w:p>
          <w:p>
            <w:pPr>
              <w:pStyle w:val="Normal"/>
              <w:spacing w:lineRule="auto" w:line="240" w:before="0" w:after="0"/>
              <w:ind w:right="-195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бити у стању да..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89" w:right="-105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Међупредмет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компетенциј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Међупредметне</w:t>
            </w:r>
          </w:p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корелациј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 xml:space="preserve">Евалуација квалитета планираног након реализације </w:t>
            </w:r>
          </w:p>
        </w:tc>
      </w:tr>
      <w:tr>
        <w:trPr>
          <w:trHeight w:val="136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left="-59" w:right="-141" w:hanging="0"/>
              <w:jc w:val="center"/>
              <w:rPr>
                <w:bCs/>
                <w:lang w:val="sr-RS"/>
              </w:rPr>
            </w:pPr>
            <w:r>
              <w:rPr>
                <w:lang w:val="sr-RS"/>
              </w:rPr>
              <w:t>8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lang w:val="sr-RS"/>
              </w:rPr>
              <w:t>Математика око нас: Зимске чаролиј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4" w:right="-195" w:hanging="0"/>
              <w:jc w:val="center"/>
              <w:rPr>
                <w:bCs/>
                <w:lang w:val="sr-RS"/>
              </w:rPr>
            </w:pPr>
            <w:r>
              <w:rPr>
                <w:lang w:val="sr-RS"/>
              </w:rPr>
              <w:t>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lang w:val="sr-RS"/>
              </w:rPr>
              <w:t>Г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lang w:val="sr-RS"/>
              </w:rPr>
              <w:t>Илустративна, метода игре, практичних рад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зна таблицу множењ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таблицу множења у решавању конкретних задатак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прави украсе од папир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зна да креира задатке за квиз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успешно решава задатке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4" w:hanging="360"/>
              <w:contextualSpacing/>
              <w:rPr>
                <w:rFonts w:eastAsia="Times New Roman"/>
                <w:bCs/>
                <w:lang w:val="sr-RS"/>
              </w:rPr>
            </w:pPr>
            <w:r>
              <w:rPr>
                <w:lang w:val="sr-RS"/>
              </w:rPr>
              <w:t>зна да измери о одсече траку одређене дужин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ад са подацима и информацијама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арадњ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ОН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</w:tr>
      <w:tr>
        <w:trPr>
          <w:trHeight w:val="1367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4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left="-59" w:right="-141" w:hanging="0"/>
              <w:jc w:val="center"/>
              <w:rPr>
                <w:bCs/>
                <w:lang w:val="sr-RS"/>
              </w:rPr>
            </w:pPr>
            <w:r>
              <w:rPr>
                <w:lang w:val="sr-RS"/>
              </w:rPr>
              <w:t>8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lang w:val="sr-RS"/>
              </w:rPr>
              <w:t>Тачка, дуж, права и полупра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4" w:right="-195" w:hanging="0"/>
              <w:jc w:val="center"/>
              <w:rPr>
                <w:bCs/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ОБ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bCs/>
                <w:lang w:val="sr-RS"/>
              </w:rPr>
            </w:pPr>
            <w:r>
              <w:rPr>
                <w:lang w:val="sr-RS"/>
              </w:rPr>
              <w:t>Дијалошка, текстуална и демонстративна мет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обележи тачку, праву, дуж и полуправу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4" w:hanging="360"/>
              <w:contextualSpacing/>
              <w:rPr>
                <w:rFonts w:eastAsia="Times New Roman"/>
                <w:bCs/>
                <w:lang w:val="sr-RS"/>
              </w:rPr>
            </w:pPr>
            <w:r>
              <w:rPr>
                <w:lang w:val="sr-RS"/>
              </w:rPr>
              <w:t>разликује праву, дуж и полуправ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 са подацима и информацијам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</w:tr>
      <w:tr>
        <w:trPr>
          <w:trHeight w:val="136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left="-59" w:right="-141" w:hanging="0"/>
              <w:jc w:val="center"/>
              <w:rPr>
                <w:bCs/>
                <w:lang w:val="sr-RS"/>
              </w:rPr>
            </w:pPr>
            <w:r>
              <w:rPr>
                <w:lang w:val="sr-RS"/>
              </w:rPr>
              <w:t>8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lang w:val="sr-RS"/>
              </w:rPr>
              <w:t>Тачка, дуж, права и полупра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4" w:right="-195" w:hanging="0"/>
              <w:jc w:val="center"/>
              <w:rPr>
                <w:bCs/>
                <w:lang w:val="sr-RS"/>
              </w:rPr>
            </w:pPr>
            <w:r>
              <w:rPr>
                <w:lang w:val="sr-RS"/>
              </w:rPr>
              <w:t>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bCs/>
                <w:lang w:val="sr-RS"/>
              </w:rPr>
            </w:pPr>
            <w:r>
              <w:rPr>
                <w:lang w:val="sr-RS"/>
              </w:rPr>
              <w:t>Дијалошка, текстуална и демонстративна мет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обележи тачку, праву, дуж и полуправу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4" w:hanging="360"/>
              <w:contextualSpacing/>
              <w:rPr>
                <w:rFonts w:eastAsia="Times New Roman"/>
                <w:bCs/>
                <w:lang w:val="sr-RS"/>
              </w:rPr>
            </w:pPr>
            <w:r>
              <w:rPr>
                <w:lang w:val="sr-RS"/>
              </w:rPr>
              <w:t>разликује праву, дуж и полуправ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 са подацима и информацијам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</w:tr>
      <w:tr>
        <w:trPr>
          <w:trHeight w:val="1367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4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left="-59" w:right="-141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85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Изломљена линија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4" w:right="-195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ОБ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Дијалошка, текстуална, демонстрати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4" w:hanging="360"/>
              <w:contextualSpacing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разликује криву и изломљену линију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4" w:hanging="360"/>
              <w:contextualSpacing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црта задату линиј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  <w:p>
            <w:pPr>
              <w:pStyle w:val="Normal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</w:tr>
      <w:tr>
        <w:trPr>
          <w:trHeight w:val="136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86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Изломљена линиј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4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ијалошка, текстуална, демонстрати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4" w:hanging="360"/>
              <w:contextualSpacing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разликује криву и изломљену линију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4" w:hanging="360"/>
              <w:contextualSpacing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црта задату линиј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Дигитална компетенција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Сарадњ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  <w:p>
            <w:pPr>
              <w:pStyle w:val="Normal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  <w:p>
            <w:pPr>
              <w:pStyle w:val="Normal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</w:tr>
      <w:tr>
        <w:trPr>
          <w:trHeight w:val="136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87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Графичко надовезивање дуж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4" w:right="-195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ОБ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Дијалошка, текстуална, демонстрати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графички надовеже дуж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ешто користи прибор за цртањ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6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88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Графичко надовезивање дуж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4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Дијалошка, текстуална, демонстрати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4" w:hanging="360"/>
              <w:contextualSpacing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зна да графички надовеже дуж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4" w:hanging="360"/>
              <w:contextualSpacing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вешто користи прибор за цртањ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89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ужина изломљене линиј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4" w:right="-195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ОБ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Дијалошка, текстуална, демонстрати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зрачуна дужину изломљене линије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зрачуна обим дате фигуре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користи адекватне јединице мер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1052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90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ужина изломљене линиј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4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Дијалошка, текстуална, демонстрати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зрачуна дужину изломљене линије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зрачуна обим дате фигуре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користи адекватне јединице мер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1568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</w:rPr>
              <w:t>4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91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ачка, дуж, права, полуправа. Дужина изломљене линиј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ијалошка, текстуална, демонстрати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ме да разликује праву, полуправу и дуж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израчуна дужину изломљене линиј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</w:tr>
      <w:tr>
        <w:trPr>
          <w:trHeight w:val="1052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9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ачка, дуж, права, полуправа. Дужина изломљене линиј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ијалошка, текстуална, демонстрати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ме да разликује праву, полуправу и дуж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израчуна дужину изломљене линиј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</w:tr>
      <w:tr>
        <w:trPr>
          <w:trHeight w:val="1052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9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ачка, дуж, права, полуправа. Дужина изломљене линиј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ијалошка, текстуална, демонстрати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ме да разликује праву, полуправу и дуж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израчуна дужину изломљене линиј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</w:tr>
      <w:tr>
        <w:trPr>
          <w:trHeight w:val="1052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9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атематика око нас: Упознајмо звездано неб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Г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ијалошка, текстуална, демонстрати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стражује на интернету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стражује о сазвежђима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стражује о звездама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злаже и одговара на питања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ликом представља звездано небо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арађуј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д са подацима и информацијам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Сарадњ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>Самопроцена остварености плана: 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jc w:val="center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тум предаје: _________________</w:t>
        <w:tab/>
      </w: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sr-RS"/>
        </w:rPr>
        <w:t>Наставник: __________________________</w:t>
      </w:r>
      <w:r>
        <w:br w:type="page"/>
      </w:r>
    </w:p>
    <w:p>
      <w:pPr>
        <w:pStyle w:val="Normal"/>
        <w:tabs>
          <w:tab w:val="clear" w:pos="720"/>
          <w:tab w:val="right" w:pos="12960" w:leader="none"/>
        </w:tabs>
        <w:jc w:val="center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rFonts w:eastAsia="Times New Roman"/>
          <w:b/>
          <w:spacing w:val="20"/>
          <w:sz w:val="24"/>
          <w:szCs w:val="24"/>
          <w:lang w:val="sr-R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right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rFonts w:eastAsia="Times New Roman"/>
          <w:b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>
          <w:rFonts w:eastAsia="Times New Roman"/>
          <w:b/>
          <w:spacing w:val="20"/>
          <w:sz w:val="24"/>
          <w:szCs w:val="24"/>
          <w:lang w:val="sr-RS"/>
        </w:rPr>
        <w:t>Школска година 202</w:t>
      </w:r>
      <w:r>
        <w:rPr>
          <w:rFonts w:eastAsia="Times New Roman"/>
          <w:b/>
          <w:spacing w:val="20"/>
          <w:sz w:val="24"/>
          <w:szCs w:val="24"/>
        </w:rPr>
        <w:t>3</w:t>
      </w:r>
      <w:r>
        <w:rPr>
          <w:rFonts w:eastAsia="Times New Roman"/>
          <w:b/>
          <w:spacing w:val="20"/>
          <w:sz w:val="24"/>
          <w:szCs w:val="24"/>
          <w:lang w:val="sr-RS"/>
        </w:rPr>
        <w:t>/2</w:t>
      </w:r>
      <w:r>
        <w:rPr>
          <w:rFonts w:eastAsia="Times New Roman"/>
          <w:b/>
          <w:spacing w:val="20"/>
          <w:sz w:val="24"/>
          <w:szCs w:val="24"/>
        </w:rPr>
        <w:t>4</w:t>
      </w:r>
      <w:r>
        <w:rPr>
          <w:rFonts w:eastAsia="Times New Roman"/>
          <w:b/>
          <w:spacing w:val="20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RS"/>
        </w:rPr>
        <w:t>Предмет:</w:t>
      </w:r>
      <w:r>
        <w:rPr>
          <w:rFonts w:eastAsia="Times New Roman"/>
          <w:b/>
          <w:spacing w:val="20"/>
          <w:sz w:val="24"/>
          <w:szCs w:val="24"/>
          <w:lang w:val="sr-RS"/>
        </w:rPr>
        <w:t>Математика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4"/>
          <w:szCs w:val="24"/>
          <w:lang w:val="sr-RS"/>
        </w:rPr>
        <w:t>Годишњи фонд часова:</w:t>
      </w:r>
      <w:r>
        <w:rPr>
          <w:rFonts w:eastAsia="Times New Roman"/>
          <w:b/>
          <w:spacing w:val="20"/>
          <w:sz w:val="24"/>
          <w:szCs w:val="24"/>
          <w:lang w:val="sr-RS"/>
        </w:rPr>
        <w:t>180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4"/>
          <w:szCs w:val="24"/>
          <w:lang w:val="sr-RS"/>
        </w:rPr>
        <w:t>Недељни фонд часова:</w:t>
      </w:r>
      <w:r>
        <w:rPr>
          <w:rFonts w:eastAsia="Times New Roman"/>
          <w:b/>
          <w:spacing w:val="20"/>
          <w:sz w:val="24"/>
          <w:szCs w:val="24"/>
          <w:lang w:val="sr-RS"/>
        </w:rPr>
        <w:t>5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rFonts w:eastAsia="Times New Roman"/>
          <w:b/>
          <w:spacing w:val="20"/>
          <w:sz w:val="24"/>
          <w:szCs w:val="24"/>
          <w:lang w:val="sr-RS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679"/>
        <w:gridCol w:w="540"/>
        <w:gridCol w:w="900"/>
        <w:gridCol w:w="1890"/>
        <w:gridCol w:w="3549"/>
        <w:gridCol w:w="1980"/>
        <w:gridCol w:w="1671"/>
        <w:gridCol w:w="1493"/>
      </w:tblGrid>
      <w:tr>
        <w:trPr>
          <w:trHeight w:val="413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b/>
                <w:b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  <w:t>Месец: ФЕБРУАР</w:t>
            </w:r>
          </w:p>
        </w:tc>
      </w:tr>
      <w:tr>
        <w:trPr>
          <w:trHeight w:val="9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5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Р. бр.</w:t>
            </w:r>
          </w:p>
          <w:p>
            <w:pPr>
              <w:pStyle w:val="Normal"/>
              <w:spacing w:lineRule="auto" w:line="240" w:before="0" w:after="0"/>
              <w:ind w:right="-108" w:hanging="15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наставне тем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Р. бр.</w:t>
            </w:r>
          </w:p>
          <w:p>
            <w:pPr>
              <w:pStyle w:val="Normal"/>
              <w:spacing w:lineRule="auto" w:line="240" w:before="0" w:after="0"/>
              <w:ind w:left="-108" w:right="-141" w:firstLine="105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час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Назив наставне јединиц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94" w:right="-195" w:firstLine="14"/>
              <w:rPr/>
            </w:pPr>
            <w:r>
              <w:rPr>
                <w:rFonts w:eastAsia="Times New Roman"/>
                <w:bCs/>
                <w:lang w:val="sr-RS"/>
              </w:rPr>
              <w:t xml:space="preserve">  </w:t>
            </w:r>
            <w:r>
              <w:rPr>
                <w:rFonts w:eastAsia="Times New Roman"/>
                <w:bCs/>
                <w:lang w:val="sr-RS"/>
              </w:rPr>
              <w:t xml:space="preserve">Тип   </w:t>
            </w:r>
          </w:p>
          <w:p>
            <w:pPr>
              <w:pStyle w:val="Normal"/>
              <w:spacing w:lineRule="auto" w:line="240" w:before="0" w:after="0"/>
              <w:ind w:left="-194" w:right="-195" w:firstLine="14"/>
              <w:rPr/>
            </w:pPr>
            <w:r>
              <w:rPr>
                <w:rFonts w:eastAsia="Times New Roman"/>
                <w:bCs/>
                <w:lang w:val="sr-RS"/>
              </w:rPr>
              <w:t xml:space="preserve">  </w:t>
            </w:r>
            <w:r>
              <w:rPr>
                <w:rFonts w:eastAsia="Times New Roman"/>
                <w:bCs/>
                <w:lang w:val="sr-RS"/>
              </w:rPr>
              <w:t>ч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Об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ра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Мет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ра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 xml:space="preserve">(Ученик/ученица ћ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бити у стању да..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89" w:right="-105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Међупредмет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компетенциј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60" w:hanging="0"/>
              <w:rPr/>
            </w:pPr>
            <w:r>
              <w:rPr>
                <w:rFonts w:eastAsia="Times New Roman"/>
                <w:bCs/>
                <w:lang w:val="sr-RS"/>
              </w:rPr>
              <w:t>Међупредметне</w:t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 xml:space="preserve">    </w:t>
            </w:r>
            <w:r>
              <w:rPr>
                <w:rFonts w:eastAsia="Times New Roman"/>
                <w:bCs/>
                <w:lang w:val="sr-RS"/>
              </w:rPr>
              <w:t>корелациј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 xml:space="preserve">Евалуација квалитета планираног након реализације </w:t>
            </w:r>
          </w:p>
        </w:tc>
      </w:tr>
      <w:tr>
        <w:trPr>
          <w:trHeight w:val="156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4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95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нављање обрађених садржај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ОБ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ијалошка, текстуална, демонстративн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користи рачунске операције сабирање, одузимање и множење у решавању конкретних задатака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ешава једначине са сабирањем и одузимањем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О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</w:tr>
      <w:tr>
        <w:trPr>
          <w:trHeight w:val="1052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96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овера постигнућ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ијалошка, текстуална, демонстративн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имени обрађене садржаје у конкретним задаци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О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</w:tr>
      <w:tr>
        <w:trPr>
          <w:trHeight w:val="105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5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97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Количник бројева, дељењ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О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ијалошка, текстуална, демонстративн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зуме појам дељења број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О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679"/>
        <w:gridCol w:w="540"/>
        <w:gridCol w:w="900"/>
        <w:gridCol w:w="1890"/>
        <w:gridCol w:w="3549"/>
        <w:gridCol w:w="1980"/>
        <w:gridCol w:w="1671"/>
        <w:gridCol w:w="1493"/>
      </w:tblGrid>
      <w:tr>
        <w:trPr>
          <w:trHeight w:val="1052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</w:rPr>
              <w:t>5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98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ељеник, делилац, веза множења и дељењ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О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ијалошка, текстуална, демонстративн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зуме појам дељеник, делилац и количник, као и везу множења и дељењ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</w:tr>
      <w:tr>
        <w:trPr>
          <w:trHeight w:val="43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99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ељеник, делилац, веза множења и дељењ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Дијалошка, текстуална, демонстративн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зуме појам дељеник, делилац, количник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зуме везу множења и дељења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имењује везу множења и дељења у конкретним задаци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Сарадњ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  <w:p>
            <w:pPr>
              <w:pStyle w:val="Normal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</w:tr>
      <w:tr>
        <w:trPr>
          <w:trHeight w:val="268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00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ељење бројем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О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Дијалошка, текстуална, демонстративн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дели бројем 2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имењује дељење бројем 2 у решавању задата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</w:tr>
      <w:tr>
        <w:trPr>
          <w:trHeight w:val="1052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0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ељење бројем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Дијалошка, текстуална, демонстративн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дели бројем 2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имењује дељење бројем 2 у решавању задата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</w:tr>
      <w:tr>
        <w:trPr>
          <w:trHeight w:val="1052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left="-59" w:right="-141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102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Дељење бројем 1 и бројем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О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Дијалошка, текстуална, демонстративн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дели бројем 1 и бројем 10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1" w:hanging="360"/>
              <w:contextualSpacing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примењује дељење у решавању задата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</w:tr>
      <w:tr>
        <w:trPr>
          <w:trHeight w:val="962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103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Дељење бројем 1 и бројем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ијалошка, текстуална, демонстративн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дели бројем 1 и бројем 10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1" w:hanging="360"/>
              <w:contextualSpacing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примењује дељење у решавању задата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</w:tr>
      <w:tr>
        <w:trPr>
          <w:trHeight w:val="1205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</w:rPr>
              <w:t>5</w:t>
            </w:r>
            <w:r>
              <w:rPr>
                <w:rFonts w:eastAsia="Times New Roman"/>
                <w:bCs/>
                <w:lang w:val="sr-RS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104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Дељење 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бројем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О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Дијалошка, текстуална, демонстративн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дели бројем 5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имењује дељење бројем 5 у решавању конкретних задата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д са подацима и информацијам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105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Дељење бројем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Дијалошка, текстуална, демонстративн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1" w:hanging="360"/>
              <w:contextualSpacing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зна да дели бројем 5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1" w:hanging="360"/>
              <w:contextualSpacing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примењује дељење бројем 5 у решавању конкретних задата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д са подацима и информацијама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106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олико пута мањи бро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О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Дијалошка, текстуална, демонстративн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када треба да користи толико пута мањи број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07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олико пута мањи бро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ијалошка, текстуална, демонстративн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одреди толико пута мањи број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имењује научено у решавању конкретних задата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08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ељење бројем 4 и бројем 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О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Г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ијалошка, текстуална, демонстративн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дели бројем 4 и бројем 8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имењује дељење бројем 4 и бројем 8 у решавању конкретних задата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09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ељење бројем 4 и бројем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Дијалошка, текстуална, демонстративн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дели бројем 4 и бројем 8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имењује дељење бројем 4 и бројем 8 у решавању конкретних задата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10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ељење бројем 3 и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О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Дијалошка, текстуална, демонстративн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дели бројем 3 и бројем 6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имењује дељење бројем 3 и бројем 6 у решавању конкретних задата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left="-59" w:right="-141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11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Дељење бројем 3 и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Дијалошка, текстуална, демонстративн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4" w:hanging="360"/>
              <w:contextualSpacing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зна да дели бројем 3 и бројем 6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4" w:hanging="360"/>
              <w:contextualSpacing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примењује дељење бројем 3 и бројем 6 у решавању конкретних задата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д са подацима и информацијам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112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Дељење бројем 7 и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О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етода писаних радова,  демонстративна мет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дели бројем 7 и бројем 9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4" w:hanging="360"/>
              <w:contextualSpacing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примењује дељење бројем 7 и бројем 9 у решавању конкретних задата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д са подацима и информацијама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Сарадњ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113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Дељење бројем 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7  и 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Игровна метода, демонстративна мет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дели бројем 7 и бројем 9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имењује дељење бројем 7 и бројем 9 у решавању конкретних задата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д са подацима и информацијам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6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амопроцена остварености плана: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spacing w:before="0" w:after="0"/>
        <w:jc w:val="center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тум предаје: _________________</w:t>
        <w:tab/>
      </w: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  <w:lang w:val="sr-RS"/>
        </w:rPr>
        <w:t>Наставник: _________________________</w:t>
      </w:r>
      <w:r>
        <w:br w:type="page"/>
      </w:r>
    </w:p>
    <w:p>
      <w:pPr>
        <w:pStyle w:val="Normal"/>
        <w:tabs>
          <w:tab w:val="clear" w:pos="720"/>
          <w:tab w:val="right" w:pos="12960" w:leader="none"/>
        </w:tabs>
        <w:spacing w:before="0" w:after="0"/>
        <w:jc w:val="center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rFonts w:eastAsia="Times New Roman"/>
          <w:b/>
          <w:spacing w:val="20"/>
          <w:sz w:val="24"/>
          <w:szCs w:val="24"/>
          <w:lang w:val="sr-R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right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rFonts w:eastAsia="Times New Roman"/>
          <w:b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>
          <w:rFonts w:eastAsia="Times New Roman"/>
          <w:b/>
          <w:spacing w:val="20"/>
          <w:sz w:val="24"/>
          <w:szCs w:val="24"/>
          <w:lang w:val="sr-RS"/>
        </w:rPr>
        <w:t>Школска година 202</w:t>
      </w:r>
      <w:r>
        <w:rPr>
          <w:rFonts w:eastAsia="Times New Roman"/>
          <w:b/>
          <w:spacing w:val="20"/>
          <w:sz w:val="24"/>
          <w:szCs w:val="24"/>
        </w:rPr>
        <w:t>3</w:t>
      </w:r>
      <w:r>
        <w:rPr>
          <w:rFonts w:eastAsia="Times New Roman"/>
          <w:b/>
          <w:spacing w:val="20"/>
          <w:sz w:val="24"/>
          <w:szCs w:val="24"/>
          <w:lang w:val="sr-RS"/>
        </w:rPr>
        <w:t>/2</w:t>
      </w:r>
      <w:r>
        <w:rPr>
          <w:rFonts w:eastAsia="Times New Roman"/>
          <w:b/>
          <w:spacing w:val="20"/>
          <w:sz w:val="24"/>
          <w:szCs w:val="24"/>
        </w:rPr>
        <w:t>4</w:t>
      </w:r>
      <w:r>
        <w:rPr>
          <w:rFonts w:eastAsia="Times New Roman"/>
          <w:b/>
          <w:spacing w:val="20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RS"/>
        </w:rPr>
        <w:t>Предмет:</w:t>
      </w:r>
      <w:r>
        <w:rPr>
          <w:rFonts w:eastAsia="Times New Roman"/>
          <w:b/>
          <w:spacing w:val="20"/>
          <w:sz w:val="24"/>
          <w:szCs w:val="24"/>
          <w:lang w:val="sr-RS"/>
        </w:rPr>
        <w:t>Математика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4"/>
          <w:szCs w:val="24"/>
          <w:lang w:val="sr-RS"/>
        </w:rPr>
        <w:t>Годишњи фонд часова:</w:t>
      </w:r>
      <w:r>
        <w:rPr>
          <w:rFonts w:eastAsia="Times New Roman"/>
          <w:b/>
          <w:spacing w:val="20"/>
          <w:sz w:val="24"/>
          <w:szCs w:val="24"/>
          <w:lang w:val="sr-RS"/>
        </w:rPr>
        <w:t>180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4"/>
          <w:szCs w:val="24"/>
          <w:lang w:val="sr-RS"/>
        </w:rPr>
        <w:t>Недељни фонд часова:</w:t>
      </w:r>
      <w:r>
        <w:rPr>
          <w:rFonts w:eastAsia="Times New Roman"/>
          <w:b/>
          <w:spacing w:val="20"/>
          <w:sz w:val="24"/>
          <w:szCs w:val="24"/>
          <w:lang w:val="sr-RS"/>
        </w:rPr>
        <w:t>5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rFonts w:eastAsia="Times New Roman"/>
          <w:b/>
          <w:spacing w:val="20"/>
          <w:sz w:val="24"/>
          <w:szCs w:val="24"/>
          <w:lang w:val="sr-RS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859"/>
        <w:gridCol w:w="630"/>
        <w:gridCol w:w="900"/>
        <w:gridCol w:w="1890"/>
        <w:gridCol w:w="3189"/>
        <w:gridCol w:w="2070"/>
        <w:gridCol w:w="1671"/>
        <w:gridCol w:w="1493"/>
      </w:tblGrid>
      <w:tr>
        <w:trPr>
          <w:trHeight w:val="413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b/>
                <w:b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  <w:t>Месец: МАРТ</w:t>
            </w:r>
          </w:p>
        </w:tc>
      </w:tr>
      <w:tr>
        <w:trPr>
          <w:trHeight w:val="8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5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Р. бр. наставне тем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141" w:firstLine="105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Р. бр.</w:t>
            </w:r>
          </w:p>
          <w:p>
            <w:pPr>
              <w:pStyle w:val="Normal"/>
              <w:spacing w:lineRule="auto" w:line="240" w:before="0" w:after="0"/>
              <w:ind w:left="-108" w:right="-141" w:firstLine="105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час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Назив наставне јединиц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94" w:right="-195" w:firstLine="14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Тип ч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Об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ра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Мет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ра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 xml:space="preserve">(Ученик/ученица ћ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бити у стању да..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89" w:right="-105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Међупредмет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 xml:space="preserve"> </w:t>
            </w:r>
            <w:r>
              <w:rPr>
                <w:rFonts w:eastAsia="Times New Roman"/>
                <w:bCs/>
                <w:lang w:val="sr-RS"/>
              </w:rPr>
              <w:t>компетенциј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60" w:hanging="0"/>
              <w:rPr/>
            </w:pPr>
            <w:r>
              <w:rPr>
                <w:rFonts w:eastAsia="Times New Roman"/>
                <w:bCs/>
                <w:lang w:val="sr-RS"/>
              </w:rPr>
              <w:t xml:space="preserve">Међупредметне   </w:t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 xml:space="preserve">    </w:t>
            </w:r>
            <w:r>
              <w:rPr>
                <w:rFonts w:eastAsia="Times New Roman"/>
                <w:bCs/>
                <w:lang w:val="sr-RS"/>
              </w:rPr>
              <w:t>корелациј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 xml:space="preserve">Евалуација квалитета планираног након реализације </w:t>
            </w:r>
          </w:p>
        </w:tc>
      </w:tr>
      <w:tr>
        <w:trPr>
          <w:trHeight w:val="1134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114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Нула као чинилац и дељени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О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Игровна метода, демонстративна мето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множи и дели нулом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4" w:hanging="360"/>
              <w:contextualSpacing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примењује научено у решавању конкретних задатак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115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ељивост броје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О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Демонстративна, илустративна, дијалош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када је број дељив неким бројем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имењује научено у решавању конкретних задатак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Сарадњ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55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16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ељивост броје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Игровна метода, демонстративна мето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када је број дељив неким бројем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имењује научено у решавању конкретних задатак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368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17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адржавањ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О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Дијалошка, демонстратив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колико се пута број садржи у неком броју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62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</w:rPr>
              <w:t>5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18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адржавањ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Дијалошка, демонстративна мето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колико се пута број садржи у неком броју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152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19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ељење збира и разлике броје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О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Демонстративна, илустративна, дијалош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дели збир и разлику бројем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имењује дељење збира и разлике бројем у решавању текстуалних задатак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268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2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ељење збира и разлике броје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Дијалошка, демонстративна мето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дели збир и разлику бројем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имењује дељење збира и разлике бројем у решавању текстуалних задатак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д са подацима и информацијам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21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ножење двоцифреног броја једноцифреним броје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О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Метода писаних радова, дијалошка, демонстративна мето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множи двоцифрени број једноцифреним бројем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имењује множење двоцифреног броја једноцифреним у конкретним задацим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д са подацима и информацијам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61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22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ножење двоцифреног броја једноцифреним броје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Метода писаних радова, дијалошка, демонстративна мето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имењује множење двоцифреног броја једноцифреним у конкретним задацим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д са подацима и информацијам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859"/>
        <w:gridCol w:w="630"/>
        <w:gridCol w:w="900"/>
        <w:gridCol w:w="1890"/>
        <w:gridCol w:w="3189"/>
        <w:gridCol w:w="2070"/>
        <w:gridCol w:w="1671"/>
        <w:gridCol w:w="1493"/>
      </w:tblGrid>
      <w:tr>
        <w:trPr>
          <w:trHeight w:val="7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</w:rPr>
              <w:t>5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23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ељење  двоцифреног броја једноцифреним броје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О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Метода писаних радова, дијалошка, демонстративна мето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дели двоцифрени број једноцифреним бројем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имењује дељење двоцифреног броја једноцифреним у конкретним задацим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782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24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ељење  двоцифреног броја једноцифреним броје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Дијалошка, демонстративна мето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ели двоцифрени број једноцифреним бројем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имењује дељење двоцифреног броја једноцифреним у конкретним задацим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д са подацима и информацијам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25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Једначине са непознатим чиниоце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О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Дијалошка, демонстративна мето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решава једначине са непознатим чиниоцем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кстуалне задатке решава путем једначине са непознатим чиниоцем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26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Једначине са непознатим чиниоце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Дијалошка, демонстративна мето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решава једначине са непознатим чиниоцем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кстуалне задатке решава путем једначине са непознатим чиниоцем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27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Једначине са непознатим дељенико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О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Метода писаних радова, дијалошка, демонстративна мето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решава једначине са непознатим дељеником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кстуалне задатке решава путем једначине са непознатим дељеником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28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Једначине са непознатим дељенико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Дијалошка, демонстративна мето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решава једначине са непознатим дељеником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кстуалне задатке решава путем једначине са непознатим дељеником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29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Једначине са непознатим делиоце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О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Дијалошка, демонстративна мето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решава једначине са непознатим делиоцем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кстуалне задатке решава путем једначине са непознатим делиоцем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3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Једначине са непознатим делиоце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ијалошка, демонстративна мето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решава једначине са непознатим делиоцем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кстуалне задатке решава путем једначине са непознатим делиоцем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Defaul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игитална компетен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31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Једначин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Г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етода писаних радова, демонстративна метода, метод станиц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решава једначине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кстуалне задатке решава путем једначин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Рад са подацима и информацијам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32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ељењ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Г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Демонстративна метода, дијалош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решава задатке у вези са дељењем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240" w:after="160"/>
        <w:rPr/>
      </w:pPr>
      <w:r>
        <w:rPr>
          <w:sz w:val="24"/>
          <w:szCs w:val="24"/>
          <w:lang w:val="sr-RS"/>
        </w:rPr>
        <w:t>Самопроцена остварености плана: 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jc w:val="center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Датум предаје: _________________                                                                           </w:t>
      </w: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  <w:lang w:val="sr-RS"/>
        </w:rPr>
        <w:t xml:space="preserve"> Наставник: ________________________</w:t>
      </w:r>
      <w:r>
        <w:br w:type="page"/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jc w:val="center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rFonts w:eastAsia="Times New Roman"/>
          <w:b/>
          <w:spacing w:val="20"/>
          <w:sz w:val="24"/>
          <w:szCs w:val="24"/>
          <w:lang w:val="sr-R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rFonts w:eastAsia="Times New Roman"/>
          <w:b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>
          <w:rFonts w:eastAsia="Times New Roman"/>
          <w:b/>
          <w:spacing w:val="20"/>
          <w:sz w:val="24"/>
          <w:szCs w:val="24"/>
          <w:lang w:val="sr-RS"/>
        </w:rPr>
        <w:t>Школска година 202</w:t>
      </w:r>
      <w:r>
        <w:rPr>
          <w:rFonts w:eastAsia="Times New Roman"/>
          <w:b/>
          <w:spacing w:val="20"/>
          <w:sz w:val="24"/>
          <w:szCs w:val="24"/>
        </w:rPr>
        <w:t>3</w:t>
      </w:r>
      <w:r>
        <w:rPr>
          <w:rFonts w:eastAsia="Times New Roman"/>
          <w:b/>
          <w:spacing w:val="20"/>
          <w:sz w:val="24"/>
          <w:szCs w:val="24"/>
          <w:lang w:val="sr-RS"/>
        </w:rPr>
        <w:t>/2</w:t>
      </w:r>
      <w:r>
        <w:rPr>
          <w:rFonts w:eastAsia="Times New Roman"/>
          <w:b/>
          <w:spacing w:val="20"/>
          <w:sz w:val="24"/>
          <w:szCs w:val="24"/>
        </w:rPr>
        <w:t>4</w:t>
      </w:r>
      <w:r>
        <w:rPr>
          <w:rFonts w:eastAsia="Times New Roman"/>
          <w:b/>
          <w:spacing w:val="20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RS"/>
        </w:rPr>
        <w:t>Предмет:</w:t>
      </w:r>
      <w:r>
        <w:rPr>
          <w:rFonts w:eastAsia="Times New Roman"/>
          <w:b/>
          <w:spacing w:val="20"/>
          <w:sz w:val="24"/>
          <w:szCs w:val="24"/>
          <w:lang w:val="sr-RS"/>
        </w:rPr>
        <w:t>Математика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4"/>
          <w:szCs w:val="24"/>
          <w:lang w:val="sr-RS"/>
        </w:rPr>
        <w:t>Годишњи фонд часова:</w:t>
      </w:r>
      <w:r>
        <w:rPr>
          <w:rFonts w:eastAsia="Times New Roman"/>
          <w:b/>
          <w:spacing w:val="20"/>
          <w:sz w:val="24"/>
          <w:szCs w:val="24"/>
          <w:lang w:val="sr-RS"/>
        </w:rPr>
        <w:t>180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4"/>
          <w:szCs w:val="24"/>
          <w:lang w:val="sr-RS"/>
        </w:rPr>
        <w:t>Недељни фонд часова:</w:t>
      </w:r>
      <w:r>
        <w:rPr>
          <w:rFonts w:eastAsia="Times New Roman"/>
          <w:b/>
          <w:spacing w:val="20"/>
          <w:sz w:val="24"/>
          <w:szCs w:val="24"/>
          <w:lang w:val="sr-RS"/>
        </w:rPr>
        <w:t>5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rFonts w:eastAsia="Times New Roman"/>
          <w:b/>
          <w:spacing w:val="20"/>
          <w:sz w:val="24"/>
          <w:szCs w:val="24"/>
          <w:lang w:val="sr-RS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859"/>
        <w:gridCol w:w="630"/>
        <w:gridCol w:w="900"/>
        <w:gridCol w:w="1890"/>
        <w:gridCol w:w="3420"/>
        <w:gridCol w:w="1839"/>
        <w:gridCol w:w="1671"/>
        <w:gridCol w:w="1493"/>
      </w:tblGrid>
      <w:tr>
        <w:trPr>
          <w:trHeight w:val="413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b/>
                <w:b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  <w:t>Месец: АПРИЛ</w:t>
            </w:r>
          </w:p>
        </w:tc>
      </w:tr>
      <w:tr>
        <w:trPr>
          <w:trHeight w:val="9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5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Р. бр. наставне тем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Р. бр.</w:t>
            </w:r>
          </w:p>
          <w:p>
            <w:pPr>
              <w:pStyle w:val="Normal"/>
              <w:spacing w:lineRule="auto" w:line="240" w:before="0" w:after="0"/>
              <w:ind w:left="-108" w:right="-141" w:firstLine="105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час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Назив наставне јединице</w:t>
            </w:r>
          </w:p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94" w:right="-195" w:firstLine="14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Тип ч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Об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ра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Мет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ра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 xml:space="preserve">(Ученик/ученица ће 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бити у стању да..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89" w:right="-105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Међупредмет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компетенциј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Међупредметне корелациј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 xml:space="preserve">Евалуација квалитета планираног након реализације </w:t>
            </w:r>
          </w:p>
        </w:tc>
      </w:tr>
      <w:tr>
        <w:trPr>
          <w:trHeight w:val="1052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</w:rPr>
              <w:t>5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left="-59" w:right="-141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133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Дељење и једначин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Демонстративна метода, дијалош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дели бројеве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решава једначине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решава задатке са дељењем и једначин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134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Математика око нас: Загонетни инструмен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Г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емонстративна, илустративна, игровна метода, практичних рад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имењује дељење у решавању конкретних задатака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стражује занимљивости о старим музичким инструментима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везује информације из различитих области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ши одабир информација које ће презентовати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ави плакат о одређеом музичком инструменту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арађује и тимски ради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злаже и одговара на питања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представља  плакатом музички инструмент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Естетичк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К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</w:tr>
      <w:tr>
        <w:trPr>
          <w:trHeight w:val="8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6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135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Цртање правоугаоника, квадрата и  троугла на квадратној мреж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О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Демонстративна метода, илустрати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сваја знања и вештине неопходне за цртање правоугаоника, квадрата и троугла на квадратној мреж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6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551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136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Цртање правоугаоника, квадрата и  троугла на квадратној мреж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Демонстративна метода, илустрати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ешто  користи геометријски прибор у раду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уочи и именује геометријске фигуре у окружењу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нацрта правоугаоник, квадрат и троугао на квадратној и тачкастој мрежи мрежи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уочава број геометријских фигура на слиц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137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дударност фиг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О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Демонстративна, илустративна, дијалош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објасни термин подударност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очи подударне дужи и фигуре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црта подударну дуж/ фигуру датој дужи/ фигур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д са подацима и информацијам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1052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38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дударност фиг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Демонстративна метода, илустративна мет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ешто  користи геометријски прибор у раду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зуме значење термина подударност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уочи подударне фигуре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црта  подударну фигуру датој фигур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д са подацима и информацијам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107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39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иметричне фигур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О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Демонстративна метода, илустративна мет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ешто користи геометријски прибор у раду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очава симетричне фигуре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допуни дати цртеж тако да добијенафигура буде симетрична у односу на дату праву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д са подацима и информацијам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4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иметричне фигур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Демонстративна метода, илустративна мет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ешто користи геометријски прибор у раду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очава симетричне фигуре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допуни дати цртеж тако да добијенафигура буде симетрична у односу на дату праву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д са подацима и информацијам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41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Геометријске фигур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Демонстративна метода, илустративна метода, метода игр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ешто користи геометријски прибор у раду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нацрта правоугаоник, квадрат и троугао на квадратној и тачкастој мрежи мрежи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уочи подударне фигуре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црта подударну фигуру датој фигури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очава симетричне фигуре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допуни дати цртеж тако да добијена фигура буде симетрична у односу на дату праву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д са подацима и информацијам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143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42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Геометријске фигур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Демонстративна метода, дијалошка, илустративна мет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ешто користи геометријски прибор у раду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нацрта правоугаоник, квадрат и троугао на квадратној и тачкастој мрежи мрежи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уочи подударне фигуре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црта подударну фигуру датој фигури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очава симетричне фигуре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допуни дати цртеж тако да добијенафигура буде симетрична у односу на дату праву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д са подацима и информацијам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8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43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Геометријске фигур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Демонстративна метода, илустративна метода, дијалош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ешто користи геометријски прибор у раду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нацрта правоугаоник, квадрат и троугао на квадратној и тачкастој мрежи мрежи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уочи подударне фигуре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црта подударну фигуру датој фигури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очава симетричне фигуре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допуни дати цртеж тако да добијенафигура буде симетрична у односу на дату праву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859"/>
        <w:gridCol w:w="612"/>
        <w:gridCol w:w="18"/>
        <w:gridCol w:w="900"/>
        <w:gridCol w:w="1890"/>
        <w:gridCol w:w="3420"/>
        <w:gridCol w:w="1839"/>
        <w:gridCol w:w="1671"/>
        <w:gridCol w:w="1493"/>
      </w:tblGrid>
      <w:tr>
        <w:trPr>
          <w:trHeight w:val="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44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атематика око нас: Од симетрије до позорниц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Г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Илустративна, игровна метода, практичних радова, дијалош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имењује знања усвојена о подударним и симетричним фигурама у изради оригами фигура животиња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стражују о оригами техници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ишу драмски текст за луткарску представу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зводе представу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Одговоран однос према околин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143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7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45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лови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ОБР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Илустративна метода, игровна метода, метода практичног рада, дијалош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очава разломак као део целине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одреди половину целине и половину броја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одреди број ако је дата његова половина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представи половину сликом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ешава текстуалне задатке са разломцима.</w:t>
            </w:r>
          </w:p>
          <w:p>
            <w:pPr>
              <w:pStyle w:val="ListParagraph"/>
              <w:spacing w:lineRule="auto" w:line="240" w:before="0" w:after="0"/>
              <w:ind w:left="274" w:hanging="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д са подацима и информацијам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143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rPr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146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лови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лустративна метода, игровна метода, метода практичног рада, дијалош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очава разломак као део целине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одреди половину целине и половину броја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одреди број ако је дата његова половина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представи половину сликом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ешава текстуалне задатке са разломцим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д са подацима и информацијам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 xml:space="preserve">  </w:t>
            </w: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143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</w:rPr>
              <w:t>7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rPr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147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Четвртина и осми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ОБР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лустративна метода, игровна метода, метода практичног рада, дијалош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очава разломак као део целине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одреди четвртине и осмине целине и четвртине и осмине броја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одреди број ако је дата његова четвртина  или осмина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представи четвртине и осмине сликом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ешава текстуалне задатке са разломцима.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д са подацима и информацијам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 xml:space="preserve">  </w:t>
            </w: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143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rPr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148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Четвртина и осми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лустративна, текстуална, дијалош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очава разломак као део целине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одреди четвртине и осмине целине и четвртине и осмине броја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одреди број ако је дата његова четвртина  или осмина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представи четвртине и осмине сликом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ешава текстуалне задатке са разломцима.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д са подацима и информацијам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 xml:space="preserve">  </w:t>
            </w: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143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rPr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149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есетина и пети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ОБР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етода писаних радова, илустративна, демонстрати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очава разломак као део целине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одреди десетину и петину целине и четвртине и осмине броја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одреди број ако је дата његова десетина или петина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представи десетину и петину сликом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ешава текстуалне задатке са разломцим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д са подацима и информацијам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143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</w:rPr>
              <w:t>7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rPr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15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есетина и пети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Р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етода писаних радова, илустративна, демонстрати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очава разломак као део целине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одреди десетину и петину целине и четвртине и осмине броја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одреди број ако је дата његова десетина или петина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представи десетину и петину сликом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ешава текстуалне задатке са разломцим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д са подацима и информацијама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Сарадњ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143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151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рећина, шестина и деветин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95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О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Р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Метода писаних радова, илустративна, демонстрати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очава разломак као део целине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представи трећину, шестину  и деветину  сликом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одреди трећину, шестину и деветину целине и броја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одреди број ако је дата његова трећина, шестина или деветина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ешава текстуалне задатке са разломцим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д са подацима и информацијама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амопроцена остварености плана: 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>
          <w:sz w:val="24"/>
          <w:szCs w:val="24"/>
          <w:lang w:val="sr-RS"/>
        </w:rPr>
        <w:t>Датум предаје: _________________</w:t>
        <w:tab/>
      </w: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  <w:lang w:val="sr-RS"/>
        </w:rPr>
        <w:t>Наставник: _________________________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rFonts w:eastAsia="Times New Roman"/>
          <w:b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rFonts w:eastAsia="Times New Roman"/>
          <w:b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rFonts w:eastAsia="Times New Roman"/>
          <w:b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rFonts w:eastAsia="Times New Roman"/>
          <w:b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rFonts w:eastAsia="Times New Roman"/>
          <w:b/>
          <w:spacing w:val="20"/>
          <w:sz w:val="24"/>
          <w:szCs w:val="24"/>
          <w:lang w:val="sr-R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right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rFonts w:eastAsia="Times New Roman"/>
          <w:b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>
          <w:rFonts w:eastAsia="Times New Roman"/>
          <w:b/>
          <w:spacing w:val="20"/>
          <w:sz w:val="24"/>
          <w:szCs w:val="24"/>
          <w:lang w:val="sr-RS"/>
        </w:rPr>
        <w:t>Школска година 202</w:t>
      </w:r>
      <w:r>
        <w:rPr>
          <w:rFonts w:eastAsia="Times New Roman"/>
          <w:b/>
          <w:spacing w:val="20"/>
          <w:sz w:val="24"/>
          <w:szCs w:val="24"/>
        </w:rPr>
        <w:t>3</w:t>
      </w:r>
      <w:r>
        <w:rPr>
          <w:rFonts w:eastAsia="Times New Roman"/>
          <w:b/>
          <w:spacing w:val="20"/>
          <w:sz w:val="24"/>
          <w:szCs w:val="24"/>
          <w:lang w:val="sr-RS"/>
        </w:rPr>
        <w:t>/2</w:t>
      </w:r>
      <w:r>
        <w:rPr>
          <w:rFonts w:eastAsia="Times New Roman"/>
          <w:b/>
          <w:spacing w:val="20"/>
          <w:sz w:val="24"/>
          <w:szCs w:val="24"/>
        </w:rPr>
        <w:t>4</w:t>
      </w:r>
      <w:r>
        <w:rPr>
          <w:rFonts w:eastAsia="Times New Roman"/>
          <w:b/>
          <w:spacing w:val="20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RS"/>
        </w:rPr>
        <w:t>Предмет:</w:t>
      </w:r>
      <w:r>
        <w:rPr>
          <w:rFonts w:eastAsia="Times New Roman"/>
          <w:b/>
          <w:spacing w:val="20"/>
          <w:sz w:val="24"/>
          <w:szCs w:val="24"/>
          <w:lang w:val="sr-RS"/>
        </w:rPr>
        <w:t>Математика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4"/>
          <w:szCs w:val="24"/>
          <w:lang w:val="sr-RS"/>
        </w:rPr>
        <w:t>Годишњи фонд часова:</w:t>
      </w:r>
      <w:r>
        <w:rPr>
          <w:rFonts w:eastAsia="Times New Roman"/>
          <w:b/>
          <w:spacing w:val="20"/>
          <w:sz w:val="24"/>
          <w:szCs w:val="24"/>
          <w:lang w:val="sr-RS"/>
        </w:rPr>
        <w:t>180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4"/>
          <w:szCs w:val="24"/>
          <w:lang w:val="sr-RS"/>
        </w:rPr>
        <w:t>Недељни фонд часова:</w:t>
      </w:r>
      <w:r>
        <w:rPr>
          <w:rFonts w:eastAsia="Times New Roman"/>
          <w:b/>
          <w:spacing w:val="20"/>
          <w:sz w:val="24"/>
          <w:szCs w:val="24"/>
          <w:lang w:val="sr-RS"/>
        </w:rPr>
        <w:t>5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rFonts w:eastAsia="Times New Roman"/>
          <w:b/>
          <w:spacing w:val="20"/>
          <w:sz w:val="24"/>
          <w:szCs w:val="24"/>
          <w:lang w:val="sr-RS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679"/>
        <w:gridCol w:w="630"/>
        <w:gridCol w:w="900"/>
        <w:gridCol w:w="1890"/>
        <w:gridCol w:w="3549"/>
        <w:gridCol w:w="1941"/>
        <w:gridCol w:w="1620"/>
        <w:gridCol w:w="1493"/>
      </w:tblGrid>
      <w:tr>
        <w:trPr>
          <w:trHeight w:val="413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b/>
                <w:b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  <w:t>Месец: МАЈ</w:t>
            </w:r>
          </w:p>
        </w:tc>
      </w:tr>
      <w:tr>
        <w:trPr>
          <w:trHeight w:val="9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5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Р. бр. наставне тем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141" w:firstLine="105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Р. бр.</w:t>
            </w:r>
          </w:p>
          <w:p>
            <w:pPr>
              <w:pStyle w:val="Normal"/>
              <w:spacing w:lineRule="auto" w:line="240" w:before="0" w:after="0"/>
              <w:ind w:left="-108" w:right="-141" w:firstLine="105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час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Назив наставне јединице</w:t>
            </w:r>
          </w:p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94" w:right="-195" w:firstLine="14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Тип ч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Об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ра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Мет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ра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 xml:space="preserve">(Ученик/ученица ћ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бити у стању да...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89" w:right="-105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Међупредмет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компетенц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/>
            </w:pPr>
            <w:r>
              <w:rPr>
                <w:rFonts w:eastAsia="Times New Roman"/>
                <w:bCs/>
                <w:lang w:val="sr-RS"/>
              </w:rPr>
              <w:t xml:space="preserve">Међупредметне   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 xml:space="preserve">   </w:t>
            </w:r>
            <w:r>
              <w:rPr>
                <w:rFonts w:eastAsia="Times New Roman"/>
                <w:bCs/>
                <w:lang w:val="sr-RS"/>
              </w:rPr>
              <w:t>корелациј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 xml:space="preserve">Евалуација квалитета планираног након реализације </w:t>
            </w:r>
          </w:p>
        </w:tc>
      </w:tr>
      <w:tr>
        <w:trPr>
          <w:trHeight w:val="1134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152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Трећина, шестина и девети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Р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Метода писаних радова, илустративна, демонстративн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очава разломак као део целине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представи трећину, шестину  и деветину сликом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одреди трећину, шестину и деветину целине и броја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одреди број ако је дата његова трећина, шестина или деветина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ешава текстуалне задатке са разломцим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д са подацима и инфoрмацијамa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153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едми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95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О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Метода писаних радова, илустративна, демонстративн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очава разломак као део целине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представи седмину   сликом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одреди седмину целине и броја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одреди број ако је дата његова седмина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ешава текстуалне задатке са разломцим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д са подацима и информацијам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О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679"/>
        <w:gridCol w:w="630"/>
        <w:gridCol w:w="900"/>
        <w:gridCol w:w="1890"/>
        <w:gridCol w:w="3549"/>
        <w:gridCol w:w="1941"/>
        <w:gridCol w:w="1620"/>
        <w:gridCol w:w="1493"/>
      </w:tblGrid>
      <w:tr>
        <w:trPr>
          <w:trHeight w:val="1052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rPr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154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едми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Демонстративна, дијалошка, текстуална, писаних радов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очава разломак као део целине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представи седмину сликом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одреди седмину целине и броја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одреди број ако је дата његова седмина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ешава текстуалне задатке са разломцим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д са подацима и инфoрмацијама</w:t>
            </w:r>
          </w:p>
          <w:p>
            <w:pPr>
              <w:pStyle w:val="Default"/>
              <w:rPr>
                <w:bCs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107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rPr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155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зломц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95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Илустративна, демонстративна, метода игре, дијалошк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очава разломак као део целине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представи разломак сликом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одреди дати део  целине и броја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одреди број ако је дат његовдео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ешава текстуалне задатке са разломцим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д са подацима и информацијам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Сарад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rPr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156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зломц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95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Илустративна, демонстративна, метода игре, дијалошк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очава разломак као део целине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представи разломак сликом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одреди дати део  целине и броја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одреди број ако је дат његовдео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ешава текстуалне задатке са разломцима.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д са подацима и информацијам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Сарад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679"/>
        <w:gridCol w:w="630"/>
        <w:gridCol w:w="900"/>
        <w:gridCol w:w="1890"/>
        <w:gridCol w:w="3549"/>
        <w:gridCol w:w="1941"/>
        <w:gridCol w:w="1620"/>
        <w:gridCol w:w="1493"/>
      </w:tblGrid>
      <w:tr>
        <w:trPr>
          <w:trHeight w:val="1052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rPr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157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зломц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Илустративна, демонстративна, метода игре, дијалошк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очава разломак као део целине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представи разломак   сликом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одреди дати део  целине и броја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одреди број ако је дат његовдео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ешава текстуалне задатке са разломцим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д са подацима и информацијам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  <w:p>
            <w:pPr>
              <w:pStyle w:val="Normal"/>
              <w:spacing w:lineRule="auto" w:line="240" w:before="0" w:after="0"/>
              <w:ind w:left="76" w:right="7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129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rPr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158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атематика око нас:  Математичке слагалиц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Р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Илустративна, практичних радова, дијалошк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имењује знања усвојена о подударним и симетричним фигурама у прављењу разних облика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оналазе парове подударних фигура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пронађе и одреди симетричне фигуре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астављају целину од  делов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д са подацима и информацијам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Сарад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143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rPr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159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зрази, вредност израз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95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О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Илустративна, демонстративна, дијалошк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запише израз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израчуна вредност израза без заграда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израчуна вредност израза са заградама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израчуна вредност израза са две операције поштујући редослед рачунских операција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ешава текстуалне задатке постављањем израз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679"/>
        <w:gridCol w:w="630"/>
        <w:gridCol w:w="900"/>
        <w:gridCol w:w="1890"/>
        <w:gridCol w:w="3549"/>
        <w:gridCol w:w="1941"/>
        <w:gridCol w:w="1620"/>
        <w:gridCol w:w="1493"/>
      </w:tblGrid>
      <w:tr>
        <w:trPr>
          <w:trHeight w:val="62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rPr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160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зрази, вредност израз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Илустративна, демонстративна, дијалошк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запише израз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израчуна вредност израза без заграда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израчуна вредност израза са заградама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израчуна вредност израза са две операције поштујући редослед рачунских операција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ешава текстуалне задатке постављањем израз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143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rPr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16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зрази са две операције (множење и сабирање, множење и одузимање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95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О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Илустративна, демонстративна, дијалошк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/>
            </w:pPr>
            <w:r>
              <w:rPr>
                <w:bCs/>
                <w:lang w:val="sr-RS"/>
              </w:rPr>
              <w:t>зна да запише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RS"/>
              </w:rPr>
              <w:t>израз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/>
            </w:pPr>
            <w:r>
              <w:rPr>
                <w:bCs/>
                <w:lang w:val="sr-RS"/>
              </w:rPr>
              <w:t>зна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RS"/>
              </w:rPr>
              <w:t>да израчуна вредност израза са две операције поштујући редослед рачунских операција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ешава текстуалне задатке постављањем израз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11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rPr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162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зрази са две операције (множење и сабирање, множење и одузимање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Илустративна, демонстративна, дијалошк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запишеизраз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израчуна вредност израза са две операције поштујући редослед рачунских операција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ешава текстуалне задатке постављањем израз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143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rPr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163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зрази са две операције (дељење и сабирање, дељење и одузимање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95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О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Илустративна, демонстративна, дијалошк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запише израз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израчуна вредност израза са две операције поштујући редослед рачунских операција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ешава текстуалне задатке постављањем израз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679"/>
        <w:gridCol w:w="630"/>
        <w:gridCol w:w="900"/>
        <w:gridCol w:w="1890"/>
        <w:gridCol w:w="3549"/>
        <w:gridCol w:w="1941"/>
        <w:gridCol w:w="1620"/>
        <w:gridCol w:w="1493"/>
      </w:tblGrid>
      <w:tr>
        <w:trPr>
          <w:trHeight w:val="41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rPr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164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зрази са две операције (дељење  и сабирање, дељење  и одузимање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Илустративна, демонстративна, дијалошк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запише израз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израчуна вредност израза са две операције поштујући редослед рачунских операција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ешава текстуалне задатке постављањем израз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Сарад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rPr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165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ешавање задатака састављањем израз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95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О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Илустративна, демонстративна, дијалошк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запише израз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израчуна вредност израза са две операције поштујући редослед рачунских операција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ешава текстуалне задатке постављањем израз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66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ешавање задатака састављањем израз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9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лустративна, демонстративна, дијалошк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запише израз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израчуна вредност израза са две операције поштујући редослед рачунских операција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ешава текстуалне задатке постављањем израз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Дигитална компетенц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67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зрази са променљиво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9" w:right="-195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О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Илустративна, демонстративна, дијалошк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одреди вредност израза који садржи променљиву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д са подацима и информацијам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68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зрази са променљиво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9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Илустративна, демонстративна, дијалошк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одреди вредност израза који садржи променљиву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д са подацима и информацијам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679"/>
        <w:gridCol w:w="630"/>
        <w:gridCol w:w="900"/>
        <w:gridCol w:w="1890"/>
        <w:gridCol w:w="3549"/>
        <w:gridCol w:w="1941"/>
        <w:gridCol w:w="1620"/>
        <w:gridCol w:w="1493"/>
      </w:tblGrid>
      <w:tr>
        <w:trPr>
          <w:trHeight w:val="7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left="-59" w:right="-141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169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Израз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9" w:right="-195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Илустративна, демонстративна, дијалошк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израчуна вредност израза са две операције поштујући редослед рачунских операција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ешава текстуалне задатке постављањем израза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4" w:hanging="360"/>
              <w:contextualSpacing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зна да одреди вредност израза који садржи променљиву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ОН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170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Израз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9" w:right="-195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Р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лустративна, демонстративна, дијалошк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израчуна вредност израза са две операције поштујући редослед рачунских операција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ешава текстуалне задатке постављањем израза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4" w:hanging="360"/>
              <w:contextualSpacing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зна да одреди вредност израза који садржи променљиву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Сарад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lang w:val="sr-RS"/>
        </w:rPr>
        <w:t xml:space="preserve">Самопроцена остварености </w:t>
      </w:r>
      <w:r>
        <w:rPr>
          <w:sz w:val="24"/>
          <w:szCs w:val="24"/>
          <w:lang w:val="sr-RS"/>
        </w:rPr>
        <w:t>плана: 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rPr>
          <w:lang w:val="sr-RS"/>
        </w:rPr>
      </w:pPr>
      <w:r>
        <w:rPr>
          <w:sz w:val="24"/>
          <w:szCs w:val="24"/>
          <w:lang w:val="sr-RS"/>
        </w:rPr>
        <w:t>Датум предаје: _________________</w:t>
        <w:tab/>
      </w: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sr-RS"/>
        </w:rPr>
        <w:t>Наставник: ___________________________</w:t>
      </w:r>
    </w:p>
    <w:p>
      <w:pPr>
        <w:pStyle w:val="Normal"/>
        <w:jc w:val="center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rFonts w:eastAsia="Times New Roman"/>
          <w:b/>
          <w:spacing w:val="20"/>
          <w:sz w:val="24"/>
          <w:szCs w:val="24"/>
          <w:lang w:val="sr-RS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rFonts w:eastAsia="Times New Roman"/>
          <w:b/>
          <w:spacing w:val="20"/>
          <w:sz w:val="24"/>
          <w:szCs w:val="24"/>
          <w:lang w:val="sr-RS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rFonts w:eastAsia="Times New Roman"/>
          <w:b/>
          <w:spacing w:val="20"/>
          <w:sz w:val="24"/>
          <w:szCs w:val="24"/>
          <w:lang w:val="sr-RS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rFonts w:eastAsia="Times New Roman"/>
          <w:b/>
          <w:spacing w:val="20"/>
          <w:sz w:val="24"/>
          <w:szCs w:val="24"/>
          <w:lang w:val="sr-RS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rFonts w:eastAsia="Times New Roman"/>
          <w:b/>
          <w:spacing w:val="20"/>
          <w:sz w:val="24"/>
          <w:szCs w:val="24"/>
          <w:lang w:val="sr-R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>
          <w:rFonts w:eastAsia="Times New Roman"/>
          <w:b/>
          <w:spacing w:val="20"/>
          <w:sz w:val="24"/>
          <w:szCs w:val="24"/>
          <w:lang w:val="sr-RS"/>
        </w:rPr>
        <w:t>Школска година 202</w:t>
      </w:r>
      <w:r>
        <w:rPr>
          <w:rFonts w:eastAsia="Times New Roman"/>
          <w:b/>
          <w:spacing w:val="20"/>
          <w:sz w:val="24"/>
          <w:szCs w:val="24"/>
        </w:rPr>
        <w:t>3</w:t>
      </w:r>
      <w:r>
        <w:rPr>
          <w:rFonts w:eastAsia="Times New Roman"/>
          <w:b/>
          <w:spacing w:val="20"/>
          <w:sz w:val="24"/>
          <w:szCs w:val="24"/>
          <w:lang w:val="sr-RS"/>
        </w:rPr>
        <w:t>/2</w:t>
      </w:r>
      <w:r>
        <w:rPr>
          <w:rFonts w:eastAsia="Times New Roman"/>
          <w:b/>
          <w:spacing w:val="20"/>
          <w:sz w:val="24"/>
          <w:szCs w:val="24"/>
        </w:rPr>
        <w:t>4</w:t>
      </w:r>
      <w:r>
        <w:rPr>
          <w:rFonts w:eastAsia="Times New Roman"/>
          <w:b/>
          <w:spacing w:val="20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RS"/>
        </w:rPr>
        <w:t>Предмет:</w:t>
      </w:r>
      <w:r>
        <w:rPr>
          <w:rFonts w:eastAsia="Times New Roman"/>
          <w:b/>
          <w:spacing w:val="20"/>
          <w:sz w:val="24"/>
          <w:szCs w:val="24"/>
          <w:lang w:val="sr-RS"/>
        </w:rPr>
        <w:t>Математика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4"/>
          <w:szCs w:val="24"/>
          <w:lang w:val="sr-RS"/>
        </w:rPr>
        <w:t>Годишњи фонд часова:</w:t>
      </w:r>
      <w:r>
        <w:rPr>
          <w:rFonts w:eastAsia="Times New Roman"/>
          <w:b/>
          <w:spacing w:val="20"/>
          <w:sz w:val="24"/>
          <w:szCs w:val="24"/>
          <w:lang w:val="sr-RS"/>
        </w:rPr>
        <w:t>180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4"/>
          <w:szCs w:val="24"/>
          <w:lang w:val="sr-RS"/>
        </w:rPr>
        <w:t>Недељни фонд часова:</w:t>
      </w:r>
      <w:r>
        <w:rPr>
          <w:rFonts w:eastAsia="Times New Roman"/>
          <w:b/>
          <w:spacing w:val="20"/>
          <w:sz w:val="24"/>
          <w:szCs w:val="24"/>
          <w:lang w:val="sr-RS"/>
        </w:rPr>
        <w:t>5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rFonts w:eastAsia="Times New Roman"/>
          <w:b/>
          <w:spacing w:val="20"/>
          <w:sz w:val="24"/>
          <w:szCs w:val="24"/>
          <w:lang w:val="sr-RS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769"/>
        <w:gridCol w:w="540"/>
        <w:gridCol w:w="900"/>
        <w:gridCol w:w="1800"/>
        <w:gridCol w:w="3459"/>
        <w:gridCol w:w="1980"/>
        <w:gridCol w:w="1761"/>
        <w:gridCol w:w="1493"/>
      </w:tblGrid>
      <w:tr>
        <w:trPr>
          <w:trHeight w:val="413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b/>
                <w:b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  <w:t>Месец: ЈУН</w:t>
            </w:r>
          </w:p>
        </w:tc>
      </w:tr>
      <w:tr>
        <w:trPr>
          <w:trHeight w:val="9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5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Р. бр.</w:t>
            </w:r>
          </w:p>
          <w:p>
            <w:pPr>
              <w:pStyle w:val="Normal"/>
              <w:spacing w:lineRule="auto" w:line="240" w:before="0" w:after="0"/>
              <w:ind w:right="-108" w:hanging="15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наставне тем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141" w:firstLine="105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Р. бр.</w:t>
            </w:r>
          </w:p>
          <w:p>
            <w:pPr>
              <w:pStyle w:val="Normal"/>
              <w:spacing w:lineRule="auto" w:line="240" w:before="0" w:after="0"/>
              <w:ind w:left="-108" w:right="-141" w:firstLine="105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час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Назив наставне јединице</w:t>
            </w:r>
          </w:p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209" w:right="-195" w:firstLine="14"/>
              <w:rPr/>
            </w:pPr>
            <w:r>
              <w:rPr>
                <w:rFonts w:eastAsia="Times New Roman"/>
                <w:bCs/>
                <w:lang w:val="sr-RS"/>
              </w:rPr>
              <w:t xml:space="preserve">  </w:t>
            </w:r>
            <w:r>
              <w:rPr>
                <w:rFonts w:eastAsia="Times New Roman"/>
                <w:bCs/>
                <w:lang w:val="sr-RS"/>
              </w:rPr>
              <w:t xml:space="preserve">Тип     </w:t>
            </w:r>
          </w:p>
          <w:p>
            <w:pPr>
              <w:pStyle w:val="Normal"/>
              <w:spacing w:lineRule="auto" w:line="240" w:before="0" w:after="0"/>
              <w:ind w:left="-209" w:right="-195" w:firstLine="14"/>
              <w:rPr/>
            </w:pPr>
            <w:r>
              <w:rPr>
                <w:rFonts w:eastAsia="Times New Roman"/>
                <w:bCs/>
                <w:lang w:val="sr-RS"/>
              </w:rPr>
              <w:t xml:space="preserve">  </w:t>
            </w:r>
            <w:r>
              <w:rPr>
                <w:rFonts w:eastAsia="Times New Roman"/>
                <w:bCs/>
                <w:lang w:val="sr-RS"/>
              </w:rPr>
              <w:t>ч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Об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Мет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рад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 xml:space="preserve">(Ученик/ученица ћ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бити у стању да..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89" w:right="-105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Међупредмет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компетенциј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Међупредметне корелациј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 xml:space="preserve">Евалуација квалитета планираног након реализације </w:t>
            </w:r>
          </w:p>
        </w:tc>
      </w:tr>
      <w:tr>
        <w:trPr>
          <w:trHeight w:val="1205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17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зра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9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Илустративна, демонстративна, дијалошк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израчуна вредност израза са две операције поштујући редослед рачунских операција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ешава текстуалне задатке постављањем израза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одреди вредност израза који садржи променљив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17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Математика око нас:  Рачунске откривалиц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9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Р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Илустративна, практичних радова, дијалошк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имењује  знања о математичким изразима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ешава математичке изразе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састави израз за одређену вредност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4" w:hanging="360"/>
              <w:contextualSpacing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повезује математику и занимљиве подат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Одговоран однос према околини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СО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</w:tr>
      <w:tr>
        <w:trPr>
          <w:trHeight w:val="179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 xml:space="preserve">9.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173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Година, месец, седмица, 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9" w:right="-195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О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Р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Илустративна, практичних радова, дијалошк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јединице за мерење времена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редослед дана у недељи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менује месеце у годи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д са подацима и информацијам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О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1052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74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Година, месец, седмица, 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9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Р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Илустративна, практичних радова, дијалошк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јединице за мерење времена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редослед дана у недељи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менује месеце у годи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д са подацима и инфoрмацијам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О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107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75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Час, мину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9" w:right="-195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О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Р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Илустративна, практичних радова, дијалошк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јединице за мерење времена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чита време приказано на часовник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д са подацима и информацијам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Сарадњ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О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76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Час, мину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9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Р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Илустративна, практичних радова, дијалошк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јединице за мерење времена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чита време приказано на часовник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д са подацима и информацијам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О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1052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77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ерење време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9" w:right="-195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Илустративна, практичних радова, дијалошк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јединице за мерење времена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чита време приказано на часовник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д са подацима и информацијам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О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143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lang w:val="sr-RS"/>
              </w:rPr>
              <w:t>9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78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ерење време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9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Илустративна, практичних радов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користи јединице за мерење времена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чита време приказано на часовник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д са подацима и информацијам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О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143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79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атематика око нас:  Времеп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9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Илустративна, практичних радова, дијалошк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имењује  знања о мерењу времена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зуме одреднице прошлост – будућност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представи догађаје на временској ленти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направи употребни предмет од рециклираног материја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игитална компетенција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арадњ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О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161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80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мо- проверавамо на крају школске годи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9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Илустративна, практичних радова, дијалошк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имењује знања у решавању конкретних задата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д са подацима и информацијам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О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>Самопроцена остварености плана: 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300" w:leader="none"/>
        </w:tabs>
        <w:spacing w:before="0" w:after="160"/>
        <w:rPr/>
      </w:pPr>
      <w:r>
        <w:rPr>
          <w:sz w:val="24"/>
          <w:szCs w:val="24"/>
          <w:lang w:val="sr-RS"/>
        </w:rPr>
        <w:t>Датум предаје: __________________</w:t>
        <w:tab/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sr-RS"/>
        </w:rPr>
        <w:t>Наставник: __________________________</w:t>
      </w:r>
    </w:p>
    <w:sectPr>
      <w:type w:val="nextPage"/>
      <w:pgSz w:orient="landscape" w:w="16838" w:h="11906"/>
      <w:pgMar w:left="1440" w:right="144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Calibri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7:33:00Z</dcterms:created>
  <dc:creator>Milica Cvetinovic</dc:creator>
  <dc:description/>
  <cp:keywords/>
  <dc:language>en-US</dc:language>
  <cp:lastModifiedBy>Aleksandra</cp:lastModifiedBy>
  <cp:lastPrinted>2019-05-22T09:39:00Z</cp:lastPrinted>
  <dcterms:modified xsi:type="dcterms:W3CDTF">2023-06-22T06:01:00Z</dcterms:modified>
  <cp:revision>5</cp:revision>
  <dc:subject/>
  <dc:title/>
</cp:coreProperties>
</file>